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eastAsia="方正小标宋_GBK;微软雅黑" w:cs="Times New Roman"/>
          <w:color w:val="000000"/>
          <w:w w:val="100"/>
          <w:kern w:val="0"/>
          <w:sz w:val="44"/>
          <w:szCs w:val="44"/>
          <w:lang w:eastAsia="zh-CN"/>
        </w:rPr>
        <w:t>202</w:t>
      </w:r>
      <w:r>
        <w:rPr>
          <w:rFonts w:eastAsia="方正小标宋_GBK;微软雅黑" w:cs="Times New Roman"/>
          <w:color w:val="000000"/>
          <w:w w:val="1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color w:val="000000"/>
          <w:w w:val="100"/>
          <w:kern w:val="0"/>
          <w:sz w:val="44"/>
          <w:szCs w:val="44"/>
          <w:lang w:eastAsia="zh-CN"/>
        </w:rPr>
        <w:t>年南阳市环境监管重点单位名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316"/>
        <w:gridCol w:w="4059"/>
        <w:gridCol w:w="2780"/>
      </w:tblGrid>
      <w:tr>
        <w:trPr>
          <w:tblHeader w:val="true"/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单位类别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环信环保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中联水泥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五得利环保服务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康卫环保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星港涂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汉鼎高新材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绿源再生资源回收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卫集团环境服务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利欣制药股份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正惠再生资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洋冶金股份有限公司南阳分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人民医院（新院区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周堂新型页岩砖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垃圾处理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市容环境卫生服务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宜居砖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恒盛砖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昌胜页岩砖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有旺页岩砖业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泓发再生资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金源助剂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金石页岩砖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鑫宁页岩建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新晟中水环保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水务服务中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马一店页岩砖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河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天益发电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河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德长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河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鸭河口发电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金利原食品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鼎泰高科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人民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军民渠污水处理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污水处理中心一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瑞发肉联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方正纸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淯新水务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腾飞纸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长青生物质能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野纺织股份有限公司（园区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颜鸿再生新能源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尔沁牛业南阳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印田文具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德之兴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泰驰再生资源回收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众盛再生资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宜安医院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永润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首新创达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野林泉水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新能新材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淅减汽车减振器有限公司淅川汽车减振器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润肉制品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九龙新能源材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淅川水泥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福森药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中联水泥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人民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城区污水污泥处理中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城市生活垃圾处理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天宏再生资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新定建材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淅西页岩建材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瑞轩新型建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益康工贸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天成新能源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金博减振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淅川平煤三责精密陶瓷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丹江科技股份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淅川金泰源实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淅川铝业（集团）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九重镇生活垃圾卫生填埋场（南阳首创环境科技有限公司运营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仓房镇垃圾卫生填埋场（南阳首创环境科技有限公司运营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大石桥乡垃圾卫生填埋场（南阳首创环境科技有限公司运营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寺湾镇生活垃圾卫生填埋场（南阳首创环境科技有限公司运营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滔河乡生活垃圾卫生填埋场（南阳首创环境科技有限公司运营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玉典钒业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盛湾镇生活垃圾卫生填埋场（南阳首创环境科技有限公司运营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老城镇生活垃圾卫生填埋场（南阳首创环境科技有限公司运营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荆紫关镇垃圾卫生填埋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首创环境科技有限公司运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西簧乡生活垃圾卫生填埋场（南阳首创环境科技有限公司运营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豫淅污水处理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香花镇生活垃圾卫生填埋场（南阳首创环境科技有限公司运营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淅川县马蹬镇生活垃圾卫生填埋场（南阳首创环境科技有限公司运营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景宛西制药股份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润辉再生资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豫西健和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首创环境科技有限公司丁河镇垃圾填埋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首创环境科技有限公司二郎坪镇垃圾填埋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首创环境科技有限公司五里桥镇垃圾填埋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首创环境科技有限公司军马河镇垃圾填埋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首创环境科技有限公司双龙镇垃圾填埋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首创环境科技有限公司太平镇垃圾填埋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首创环境科技有限公司桑坪镇垃圾填埋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首创环境科技有限公司石界河镇垃圾填埋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首创环境科技有限公司第一分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首创环境科技有限公司米坪镇垃圾填埋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首创环境科技有限公司西坪镇垃圾填埋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首创环境科技有限公司重阳镇垃圾填埋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创再生资源利用技术服务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通宇冶材集团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龙成煤高效技术应用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人民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卓越废旧物资回收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发源肉联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国文食品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宜居城镇水务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宜居城镇生态修复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宝能新能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弘龙建筑废料制砖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污水处理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汉冶特钢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首创环境科技有限公司寨根乡垃圾填埋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西保冶材集团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飞龙汽车部件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峡龙成特种材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凯华光印刷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中联卧龙水泥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利达光电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医学高等专科学校第一附属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双奥普通合伙新型页岩砖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中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卧龙区金国废旧收购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天华制药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泓晟定点屠宰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生活垃圾处理中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纵横丝绸纺织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腾源危险废物回收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八戒再生资源回收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恒远水处理设备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牛新材料股份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东星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阳实业（南阳）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环保能源（南阳）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王村污水处理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清源水务发展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兴华生物技术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凯华光印刷科技有限公司数码印版分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天冠水处理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娃哈哈昌盛饮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中心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众益食业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华沃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理邦制药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一人民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二人民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荣通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锦鼎润废弃机油回收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环宇电器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三色鸽乳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鑫新能源产业发展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伊鸿农牧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天羽有色金属压延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口腔医院（南阳市第十人民医院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昊龙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能信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育阳食品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电气南阳防爆集团工业驱动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城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木兰花家纺股份有限公司时尚绿色智能家纺制造升级项目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集团河南石油勘探局有限公司资产经营中心（双河防渗膜清洗项目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河南油田分公司采油一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、土壤污染监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君浩化工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金兴薯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兴源矿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城区水务管理公司污水净化处理中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宣溢污水处理运营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恒彤建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生活垃圾处理厂（南阳市嘉信物业管理有限公司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绿源水务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昱昌新型建筑材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泓鑫新材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海晶碱业有限责任公司旭日分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海晶碱业有限责任公司海晶分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润祥工贸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银洞坡金矿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银矿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源化学股份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亿森源生物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尚特生物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淮源热能环保科技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人民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桐柏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部新材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集团河南石油勘探局有限公司资产经营中心（含油污泥无害化处置项目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河南油田分公司采油二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双凤明胶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宏润再生资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迅驰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金益融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中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人民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垃圾处理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天弘化学品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政服务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净化一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政服务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净化三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政服务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净化二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市政服务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净化四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永信新型建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泰瑞明胶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金顺明胶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鸿祥明胶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龙鑫明胶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泰隆水泥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豫龙肉制品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首创环保能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富天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昇农业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锦沃再生资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宏恩再生资源回收利用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河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亿瑞陶瓷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城乡再生能源（社旗）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民兴生物科技股份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中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人民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垃圾处理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官营新型建筑材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饶良纸品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永兴源污水净化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璟润肉食品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赊店老酒股份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食品（南阳）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清盛再生资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太和纸品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新大地陶瓷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旗县污水处理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万鑫化冶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人民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地毯工艺品集团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垃圾处理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大峪新型墙体材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屈庄新型墙体建筑材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桃溪镇垃圾填埋场（南阳首创环境科技有限公司运营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湍东污水处理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湍西污水处理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湍西第二污水处理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王店镇王湾村新型页岩砖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红土坡页岩砖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金地利页岩建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金辉新型建材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吉翔建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宝天曼水泥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得鑫选矿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中誉发电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红大建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飞龙汽车零部件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仙鹤特种浆纸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晋成陶瓷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鸿润建材发展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龙大牧原肉食品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原肉食品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昊昱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品东再生资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东福新材料股份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全宇制药股份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乡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福包装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万家喜新型建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东大新型建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人民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城区屠宰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新世纪新型墙体材料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源博环保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元裕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金瑞莱环境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瑞集团云阳铸造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瑞集团南召水泥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三棵树涂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邦新型材料（河南）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升晖再生资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豫祥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召县环境卫生和垃圾处置中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河南油田分公司采油气工程服务中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南阳能源化工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启泰制药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宇楠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宛益食品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官工投资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油田振兴特种油品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百益污水处理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鑫源生态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振兴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普康恒旺药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油田总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璋鑫化工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绿源生态保护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电投南阳方达新能源科技有限公司官庄分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丰达再生能源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卧龙涂料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四通新材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马石油科技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科宇新材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昊石油科技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图科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奥铠新材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隆胜新材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庄工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嘉新材料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开发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南石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开发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华派再生资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开发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超能环创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开发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碧水源环境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开发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龙电气南阳防爆集团股份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开发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电投南阳热电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开发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光学集团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开发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中医院（独山院区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开发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安瑞森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技术开发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市第一人民医院西区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钻石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污染监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亚鑫环保建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阳裕泰隆粉体材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中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人民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凌海污水处理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天源九大再生资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宏晟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宏磊页岩砖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宛北水泥（集团）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永发新型建材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环誉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生活垃圾处理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市政环卫服务中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龙岩新型墙体材料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裕众纺织服饰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星钢球（南阳）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新裕自来水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瑞辉机械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碧水源兴裕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城县鑫双利再生资源回收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中联水泥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中联水泥有限公司（海营粉磨站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河南天磷肥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河南恒祥丰生物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中南新型建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中磊建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丰玉新型建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十林风杨新型建材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堰口新型墙体材料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宝源新型建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政庆新型墙体材料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盛烨新型建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气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城发环保能源（邓州）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恒运医疗垃圾处理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气环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勤功资源再生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铸源再生资源回收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河南沁鑫再生资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南阳昊枫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市政环卫服务中心生活垃圾处埋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彭桥垃圾填埋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北京天衡药物研究院南阳天衡制药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河南北方星光机电有限责任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环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河南星光机械制造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环境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土壤污染监管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金星集团南阳啤酒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锦桥纸制品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一鑫实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华鑫纸业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绿鑫源包装印刷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三达水务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城乡污水处理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中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中心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人民医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渠首肉食品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鸭故事食品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防绒卫士纺织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瑞柏胆布纺织品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邓州市景虹纺织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城乡一体化示范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北控南阳污水净化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环境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城乡一体化示范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南阳丽源资源再生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城乡一体化示范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南阳市恒源再生资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城乡一体化示范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南阳市洪昌再生资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城乡一体化示范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南阳市诚信再生资源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环境风险管控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城乡一体化示范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南阳市顺旺环保科技有限公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环境风险管控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2"/>
          <w:szCs w:val="22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2"/>
          <w:szCs w:val="22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775"/>
      </w:tblGrid>
      <w:tr>
        <w:trPr>
          <w:trHeight w:val="146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8"/>
                <w:szCs w:val="28"/>
              </w:rPr>
              <w:t>主办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综合科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840" w:hanging="84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8"/>
                <w:szCs w:val="28"/>
                <w:lang w:eastAsia="zh-CN"/>
              </w:rPr>
              <w:t>督</w:t>
            </w:r>
            <w:r>
              <w:rPr>
                <w:rFonts w:ascii="Times New Roman" w:hAnsi="Times New Roman" w:cs="Times New Roman" w:eastAsia="仿宋_GB2312;仿宋"/>
                <w:w w:val="100"/>
                <w:sz w:val="28"/>
                <w:szCs w:val="28"/>
              </w:rPr>
              <w:t>办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综合科</w:t>
            </w:r>
          </w:p>
        </w:tc>
      </w:tr>
      <w:tr>
        <w:trPr>
          <w:trHeight w:val="146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阳市生态环境局办公室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00"/>
        <w:ind w:right="-368" w:firstLine="560"/>
        <w:jc w:val="right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共印</w:t>
      </w: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份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-368" w:firstLine="64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ingLiU">
    <w:charset w:val="88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3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">
    <w:name w:val="批注框文本 Char"/>
    <w:qFormat/>
    <w:rPr>
      <w:rFonts w:eastAsia="宋体"/>
      <w:sz w:val="18"/>
      <w:szCs w:val="18"/>
      <w:lang w:bidi="ar-SA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MingLiU" w:hAnsi="MingLiU" w:eastAsia="MingLiU" w:cs="MingLiU"/>
      <w:color w:val="000000"/>
      <w:sz w:val="44"/>
      <w:szCs w:val="44"/>
      <w:u w:val="none"/>
    </w:rPr>
  </w:style>
  <w:style w:type="character" w:styleId="18">
    <w:name w:val="18"/>
    <w:basedOn w:val="Style11"/>
    <w:qFormat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Title">
    <w:name w:val="title"/>
    <w:basedOn w:val="Style11"/>
    <w:qFormat/>
    <w:rPr>
      <w:rFonts w:cs="Times New Roman"/>
    </w:rPr>
  </w:style>
  <w:style w:type="character" w:styleId="CharChar2">
    <w:name w:val=" Char Char2"/>
    <w:qFormat/>
    <w:rPr>
      <w:sz w:val="18"/>
      <w:szCs w:val="18"/>
    </w:rPr>
  </w:style>
  <w:style w:type="character" w:styleId="Font71">
    <w:name w:val="font71"/>
    <w:basedOn w:val="Style11"/>
    <w:qFormat/>
    <w:rPr>
      <w:rFonts w:ascii="MingLiU" w:hAnsi="MingLiU" w:eastAsia="MingLiU" w:cs="MingLiU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  <w:vertAlign w:val="subscript"/>
    </w:rPr>
  </w:style>
  <w:style w:type="character" w:styleId="16">
    <w:name w:val="16"/>
    <w:basedOn w:val="Style11"/>
    <w:qFormat/>
    <w:rPr>
      <w:rFonts w:ascii="微软雅黑" w:hAnsi="微软雅黑" w:eastAsia="微软雅黑" w:cs="Calibri"/>
      <w:spacing w:val="50"/>
      <w:sz w:val="30"/>
      <w:szCs w:val="30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MingLiU" w:hAnsi="MingLiU" w:eastAsia="MingLiU" w:cs="MingLiU"/>
      <w:color w:val="000000"/>
      <w:sz w:val="32"/>
      <w:szCs w:val="32"/>
      <w:u w:val="none"/>
    </w:rPr>
  </w:style>
  <w:style w:type="character" w:styleId="17">
    <w:name w:val="17"/>
    <w:basedOn w:val="Style11"/>
    <w:qFormat/>
    <w:rPr>
      <w:rFonts w:ascii="Times New Roman" w:hAnsi="Times New Roman" w:eastAsia="宋体" w:cs="Times New Roman"/>
      <w:b/>
      <w:bCs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lang w:bidi="ar-SA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cs="Times New Roman"/>
      <w:szCs w:val="22"/>
    </w:rPr>
  </w:style>
  <w:style w:type="paragraph" w:styleId="CharCharCharCharCharChar3CharCharCharCharCharCharChar">
    <w:name w:val=" Char Char Char Char Char Char3 Char Char Char Char Char Char Char"/>
    <w:basedOn w:val="Normal"/>
    <w:next w:val="Normal"/>
    <w:qFormat/>
    <w:pPr/>
    <w:rPr/>
  </w:style>
  <w:style w:type="paragraph" w:styleId="00121">
    <w:name w:val="样式 正文001 + 首行缩进:  2 字符1"/>
    <w:basedOn w:val="Normal"/>
    <w:qFormat/>
    <w:pPr>
      <w:spacing w:lineRule="exact" w:line="460" w:before="60" w:after="100"/>
      <w:ind w:firstLine="480"/>
    </w:pPr>
    <w:rPr>
      <w:rFonts w:ascii="宋体" w:hAnsi="宋体" w:eastAsia="方正仿宋_GBK;微软雅黑" w:cs="宋体"/>
      <w:sz w:val="24"/>
      <w:szCs w:val="24"/>
    </w:rPr>
  </w:style>
  <w:style w:type="paragraph" w:styleId="Bodytext2">
    <w:name w:val="Body text|2"/>
    <w:basedOn w:val="Normal"/>
    <w:qFormat/>
    <w:pPr>
      <w:spacing w:lineRule="exact" w:line="744" w:before="0" w:after="380"/>
      <w:jc w:val="center"/>
    </w:pPr>
    <w:rPr>
      <w:rFonts w:ascii="宋体" w:hAnsi="宋体" w:cs="宋体"/>
      <w:color w:val="000000"/>
      <w:kern w:val="0"/>
      <w:sz w:val="44"/>
      <w:szCs w:val="44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BodyTextIndent">
    <w:name w:val="BodyTextIndent"/>
    <w:basedOn w:val="Normal"/>
    <w:next w:val="NormalIndent"/>
    <w:qFormat/>
    <w:pPr>
      <w:ind w:firstLine="645"/>
      <w:textAlignment w:val="baseline"/>
    </w:pPr>
    <w:rPr>
      <w:rFonts w:ascii="Times New Roman" w:hAnsi="Times New Roman" w:cs="Times New Roman"/>
      <w:sz w:val="32"/>
      <w:szCs w:val="24"/>
    </w:rPr>
  </w:style>
  <w:style w:type="paragraph" w:styleId="BodyText1I2">
    <w:name w:val="BodyText1I2"/>
    <w:basedOn w:val="BodyTextIndent"/>
    <w:qFormat/>
    <w:pPr>
      <w:ind w:firstLine="420"/>
    </w:pPr>
    <w:rPr>
      <w:rFonts w:ascii="仿宋_GB2312;仿宋" w:hAnsi="仿宋_GB2312;仿宋" w:eastAsia="仿宋_GB2312;仿宋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宋体"/>
      <w:sz w:val="32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1">
    <w:name w:val=" Char Char Char Char"/>
    <w:basedOn w:val="Normal"/>
    <w:qFormat/>
    <w:pPr/>
    <w:rPr>
      <w:rFonts w:cs="Calibri"/>
      <w:szCs w:val="21"/>
    </w:rPr>
  </w:style>
  <w:style w:type="paragraph" w:styleId="NewNewNewNewNew">
    <w:name w:val="正文 New New New New New"/>
    <w:next w:val="1"/>
    <w:qFormat/>
    <w:pPr>
      <w:widowControl w:val="false"/>
      <w:suppressAutoHyphens w:val="false"/>
      <w:bidi w:val="0"/>
      <w:jc w:val="both"/>
    </w:pPr>
    <w:rPr>
      <w:rFonts w:ascii="Times New Roman" w:hAnsi="Times New Roman" w:eastAsia="仿宋_GB2312;仿宋;仿宋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图表目录1"/>
    <w:basedOn w:val="NewNewNewNewNew"/>
    <w:next w:val="Normal"/>
    <w:qFormat/>
    <w:pPr>
      <w:ind w:left="200" w:hanging="0"/>
    </w:pPr>
    <w:rPr>
      <w:rFonts w:ascii="Times New Roman" w:hAnsi="Times New Roman" w:eastAsia="宋体" w:cs="Times New Roman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0"/>
      <w:szCs w:val="24"/>
    </w:rPr>
  </w:style>
  <w:style w:type="paragraph" w:styleId="Style20">
    <w:name w:val="仿宋正文"/>
    <w:basedOn w:val="Normal"/>
    <w:qFormat/>
    <w:pPr>
      <w:widowControl/>
      <w:spacing w:lineRule="exact" w:line="580"/>
      <w:ind w:firstLine="640"/>
      <w:jc w:val="left"/>
    </w:pPr>
    <w:rPr>
      <w:rFonts w:ascii="Times New Roman" w:hAnsi="Times New Roman" w:eastAsia="仿宋" w:cs="Times New Roman"/>
      <w:sz w:val="32"/>
      <w:szCs w:val="32"/>
    </w:rPr>
  </w:style>
  <w:style w:type="paragraph" w:styleId="Style21">
    <w:name w:val="正文标题"/>
    <w:basedOn w:val="Normal"/>
    <w:next w:val="Style20"/>
    <w:qFormat/>
    <w:pPr>
      <w:widowControl/>
      <w:jc w:val="center"/>
    </w:pPr>
    <w:rPr>
      <w:rFonts w:ascii="方正小标宋_GBK;微软雅黑" w:hAnsi="方正小标宋_GBK;微软雅黑" w:eastAsia="方正小标宋_GBK;微软雅黑" w:cs="仿宋"/>
      <w:sz w:val="44"/>
      <w:szCs w:val="44"/>
    </w:rPr>
  </w:style>
  <w:style w:type="paragraph" w:styleId="Style22">
    <w:name w:val="二级标题"/>
    <w:basedOn w:val="Normal"/>
    <w:next w:val="Style20"/>
    <w:qFormat/>
    <w:pPr>
      <w:widowControl/>
      <w:spacing w:lineRule="exact" w:line="580"/>
      <w:ind w:firstLine="200"/>
      <w:jc w:val="left"/>
      <w:outlineLvl w:val="1"/>
    </w:pPr>
    <w:rPr>
      <w:rFonts w:ascii="Times New Roman" w:hAnsi="Times New Roman" w:eastAsia="楷体" w:cs="Times New Roman"/>
      <w:b/>
      <w:bCs/>
      <w:sz w:val="32"/>
      <w:szCs w:val="32"/>
    </w:rPr>
  </w:style>
  <w:style w:type="paragraph" w:styleId="CharCharChar1CharCharCharCharCharCharCharCharCharCharCharChar1Char">
    <w:name w:val=" Char Char Char1 Char Char Char Char Char Char Char Char Char Char Char Char1 Char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auto" w:line="348" w:before="100" w:after="100"/>
      <w:ind w:firstLine="200"/>
      <w:jc w:val="left"/>
      <w:outlineLvl w:val="9"/>
    </w:pPr>
    <w:rPr>
      <w:rFonts w:ascii="宋体" w:hAnsi="宋体" w:cs="宋体"/>
      <w:bCs w:val="false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Style23">
    <w:name w:val="样式"/>
    <w:basedOn w:val="Normal"/>
    <w:qFormat/>
    <w:pPr>
      <w:autoSpaceDE w:val="false"/>
      <w:jc w:val="left"/>
    </w:pPr>
    <w:rPr>
      <w:rFonts w:ascii="Times New Roman" w:hAnsi="Times New Roman" w:eastAsia="仿宋_GB2312;仿宋" w:cs="宋体"/>
      <w:kern w:val="0"/>
      <w:sz w:val="32"/>
      <w:szCs w:val="32"/>
    </w:rPr>
  </w:style>
  <w:style w:type="paragraph" w:styleId="Style24">
    <w:name w:val="一级标题"/>
    <w:basedOn w:val="Normal"/>
    <w:next w:val="Style20"/>
    <w:qFormat/>
    <w:pPr>
      <w:spacing w:lineRule="exact" w:line="580"/>
      <w:ind w:firstLine="640"/>
      <w:outlineLvl w:val="0"/>
    </w:pPr>
    <w:rPr>
      <w:rFonts w:ascii="Times New Roman" w:hAnsi="Times New Roman" w:eastAsia="黑体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2">
    <w:name w:val="正文文本 (2)"/>
    <w:basedOn w:val="Normal"/>
    <w:qFormat/>
    <w:pPr>
      <w:shd w:fill="FFFFFF" w:val="clear"/>
      <w:spacing w:lineRule="atLeast" w:line="240" w:before="60" w:after="1200"/>
      <w:ind w:left="840" w:hanging="840"/>
      <w:jc w:val="center"/>
    </w:pPr>
    <w:rPr>
      <w:rFonts w:ascii="微软雅黑" w:hAnsi="微软雅黑" w:eastAsia="微软雅黑" w:cs="宋体"/>
      <w:spacing w:val="5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52:00Z</dcterms:created>
  <dc:creator>Administrator</dc:creator>
  <dc:description/>
  <dc:language>en-US</dc:language>
  <cp:lastModifiedBy>时光静好</cp:lastModifiedBy>
  <cp:lastPrinted>2024-05-20T10:32:00Z</cp:lastPrinted>
  <dcterms:modified xsi:type="dcterms:W3CDTF">2025-03-31T02:50:34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43FA701EC46CBB391DFF3D00667F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3MDYzYjIxZmEyYjgzZTBmZGE0ZmI1OWI3ZmJmNzIiLCJ1c2VySWQiOiIyMzM5OTc0MTUifQ==</vt:lpwstr>
  </property>
  <property fmtid="{D5CDD505-2E9C-101B-9397-08002B2CF9AE}" pid="5" name="commondata">
    <vt:lpwstr>commondata</vt:lpwstr>
  </property>
</Properties>
</file>