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5"/>
        <w:gridCol w:w="1468"/>
        <w:gridCol w:w="1412"/>
        <w:gridCol w:w="2205"/>
        <w:gridCol w:w="1734"/>
        <w:gridCol w:w="2285"/>
        <w:gridCol w:w="2403"/>
        <w:gridCol w:w="2454"/>
      </w:tblGrid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50" w:before="225" w:after="0"/>
              <w:jc w:val="both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市宠莱克宠物用品有限公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生物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洛阳普泰生物技术有限公司诊断制剂；长春西诺生物科技有限公司诊断制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办公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宛城区溧河乡清河路溧河生态工业园办公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30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室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至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30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日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）兽药经营证字</w:t>
            </w:r>
            <w:r>
              <w:rPr>
                <w:rFonts w:eastAsia="仿宋" w:cs="仿宋" w:ascii="仿宋" w:hAnsi="仿宋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600024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3-31T09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