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高新区昌泰种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宋录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百里奚综合市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百里奚综合市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10181241014490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10181241014470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20722242013650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2072224191365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31T08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