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z w:val="31"/>
          <w:szCs w:val="31"/>
        </w:rPr>
      </w:pPr>
      <w:bookmarkStart w:id="0" w:name="_GoBack"/>
      <w:bookmarkEnd w:id="0"/>
      <w:r>
        <w:rPr>
          <w:rFonts w:ascii="黑体" w:hAnsi="黑体" w:cs="黑体" w:eastAsia="黑体"/>
          <w:spacing w:val="-11"/>
          <w:sz w:val="31"/>
          <w:szCs w:val="31"/>
        </w:rPr>
        <w:t>附</w:t>
      </w:r>
      <w:r>
        <w:rPr>
          <w:rFonts w:ascii="黑体" w:hAnsi="黑体" w:cs="黑体" w:eastAsia="黑体"/>
          <w:spacing w:val="1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1"/>
          <w:sz w:val="31"/>
          <w:szCs w:val="31"/>
        </w:rPr>
        <w:t>件</w:t>
      </w:r>
    </w:p>
    <w:p>
      <w:pPr>
        <w:pStyle w:val="Normal"/>
        <w:spacing w:lineRule="auto" w:line="160" w:before="100" w:after="0"/>
        <w:ind w:left="623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7"/>
          <w:sz w:val="43"/>
          <w:szCs w:val="43"/>
        </w:rPr>
        <w:t xml:space="preserve">南阳市 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>202</w:t>
      </w:r>
      <w:r>
        <w:rPr>
          <w:rFonts w:eastAsia="宋体" w:cs="Times New Roman" w:ascii="Times New Roman" w:hAnsi="Times New Roman"/>
          <w:spacing w:val="7"/>
          <w:sz w:val="43"/>
          <w:szCs w:val="43"/>
          <w:lang w:val="en-US" w:eastAsia="zh-CN"/>
        </w:rPr>
        <w:t>5</w:t>
      </w:r>
      <w:r>
        <w:rPr>
          <w:rFonts w:eastAsia="Times New Roman" w:cs="Times New Roman" w:ascii="Times New Roman" w:hAnsi="Times New Roman"/>
          <w:spacing w:val="7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年环境信息依法披露企业</w:t>
      </w:r>
      <w:r>
        <w:rPr>
          <w:rFonts w:ascii="微软雅黑" w:hAnsi="微软雅黑" w:cs="微软雅黑" w:eastAsia="微软雅黑"/>
          <w:spacing w:val="6"/>
          <w:sz w:val="43"/>
          <w:szCs w:val="43"/>
        </w:rPr>
        <w:t>名单</w:t>
      </w:r>
    </w:p>
    <w:tbl>
      <w:tblPr>
        <w:tblStyle w:val="11"/>
        <w:tblW w:w="936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6"/>
        <w:gridCol w:w="3788"/>
        <w:gridCol w:w="1223"/>
        <w:gridCol w:w="3602"/>
      </w:tblGrid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83" w:after="0"/>
              <w:ind w:left="138" w:hanging="0"/>
              <w:rPr/>
            </w:pPr>
            <w:r>
              <w:rPr>
                <w:b/>
                <w:bCs/>
                <w:spacing w:val="-7"/>
              </w:rPr>
              <w:t>序号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84" w:after="0"/>
              <w:ind w:left="1386" w:hanging="0"/>
              <w:rPr/>
            </w:pPr>
            <w:r>
              <w:rPr>
                <w:b/>
                <w:bCs/>
                <w:spacing w:val="-6"/>
              </w:rPr>
              <w:t>企业名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84" w:after="0"/>
              <w:ind w:left="173" w:hanging="0"/>
              <w:rPr/>
            </w:pPr>
            <w:r>
              <w:rPr>
                <w:b/>
                <w:bCs/>
                <w:spacing w:val="-6"/>
              </w:rPr>
              <w:t>行政区划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84" w:after="0"/>
              <w:ind w:left="725" w:hanging="0"/>
              <w:rPr/>
            </w:pPr>
            <w:r>
              <w:rPr>
                <w:b/>
                <w:bCs/>
                <w:spacing w:val="-3"/>
              </w:rPr>
              <w:t>纳入企业名单的原因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环信环保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中联水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五得利环保服务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康卫环保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星港涂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汉鼎高新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绿源再生资源回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卫集团环境服务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利欣制药股份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正惠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金洋冶金股份有限公司南阳分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人民医院（新院区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周堂新型页岩砖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垃圾处理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市容环境卫生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宜居砖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恒盛砖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昌胜页岩砖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有旺页岩砖业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泓发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金源助剂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金石页岩砖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鑫宁页岩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新晟中水环保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水务服务中心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马一店页岩砖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微特防爆电机有限公司铸造分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拓富机械制造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邦洁厨卫用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龙成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天益发电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鸭河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德长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鸭河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鸭河口发电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鸭河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金利原食品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鼎泰高科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军民渠污水处理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污水处理中心一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瑞发肉联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方正纸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淯新水务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腾飞纸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长青生物质能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新野纺织股份有限公司（园区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颜鸿再生新能源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尔沁牛业南阳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印田文具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德之兴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泰驰再生资源回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众盛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宜安医院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永润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首新创达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林泉水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污水处理中心二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新能新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淅减汽车减振器有限公司淅川汽车减振器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中润肉制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九龙新能源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淅川水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福森药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中联水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城区污水污泥处理中心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城市生活垃圾处理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天宏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新定建材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淅西页岩建材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瑞轩新型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益康工贸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天成新能源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金博减振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淅川平煤三责精密陶瓷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大丹江科技股份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淅川金泰源实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淅川铝业（集团）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九重镇生活垃圾卫生填埋场（南阳首创环境科技有限公司运营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仓房镇垃圾卫生填埋场（南阳首创环境科技有限公司运营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大石桥乡垃圾卫生填埋场（南阳首创环境科技有限公司运营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寺湾镇生活垃圾卫生填埋场（南阳首创环境科技有限公司运营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滔河乡生活垃圾卫生填埋场（南阳首创环境科技有限公司运营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玉典钒业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盛湾镇生活垃圾卫生填埋场（南阳首创环境科技有限公司运营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老城镇生活垃圾卫生填埋场（南阳首创环境科技有限公司运营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荆紫关镇垃圾卫生填埋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运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西簧乡生活垃圾卫生填埋场（南阳首创环境科技有限公司运营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豫淅污水处理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香花镇生活垃圾卫生填埋场（南阳首创环境科技有限公司运营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马蹬镇生活垃圾卫生填埋场（南阳首创环境科技有限公司运营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淅川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仲景宛西制药股份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润辉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豫西健和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丁河镇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二郎坪镇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五里桥镇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军马河镇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双龙镇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太平镇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桑坪镇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石界河镇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第一分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米坪镇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西坪镇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重阳镇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新创再生资源利用技术服务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通宇冶材集团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龙成煤高效技术应用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卓越废旧物资回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发源肉联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国文食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宜居城镇水务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宜居城镇生态修复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宝能新能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弘龙建筑废料制砖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污水处理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汉冶特钢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首创环境科技有限公司寨根乡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西保冶材集团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飞龙汽车部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龙成特种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凯华光印刷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中联卧龙水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利达光电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医学高等专科学校第一附属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双奥普通合伙新型页岩砖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中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卧龙区金国废旧收购部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天华制药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泓晟定点屠宰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生活垃圾处理中心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纵横丝绸纺织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腾源危险废物回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八戒再生资源回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新恒远水处理设备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金牛新材料股份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东星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阳实业（南阳）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环保能源（南阳）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王村污水处理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清源水务发展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兴华生物技术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特艺包装新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凯华光印刷科技有限公司数码印版分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天冠水处理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娃哈哈昌盛饮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中心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众益食业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华沃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理邦制药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第一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第二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荣通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锦鼎润废弃机油回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环宇电器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三色鸽乳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中鑫新能源产业发展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伊鸿农牧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天羽有色金属压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口腔医院（南阳市第十人民医院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昊龙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能信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育阳食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电气南阳防爆集团工业驱动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木兰花家纺股份有限公司时尚绿色智能家纺制造升级项目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中威电气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界中醋业集团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宛城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化集团河南石油勘探局有限公司资产经营中心（双河防渗膜清洗项目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油化工股份有限公司河南油田分公司采油一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君浩化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金兴薯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兴源矿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城区水务管理公司污水净化处理中心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宣溢污水处理运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恒彤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生活垃圾处理厂（南阳市嘉信物业管理有限公司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绿源水务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昱昌新型建筑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泓鑫新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海晶碱业有限责任公司旭日分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海晶碱业有限责任公司海晶分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润祥工贸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银洞坡金矿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银矿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中源化学股份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亿森源生物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尚特生物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淮源热能环保科技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中部新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中岩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桐柏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化集团河南石油勘探局有限公司资产经营中心（含油污泥无害化处置项目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油化工股份有限公司河南油田分公司采油二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双凤明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宏润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迅驰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金益融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中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垃圾处理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天弘化学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市政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污水净化一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市政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污水净化三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市政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污水净化二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市政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污水净化四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永信新型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泰瑞明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金顺明胶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鸿祥明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龙鑫明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泰隆水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豫龙肉制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首创环保能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华富天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金昇农业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锦沃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宏恩再生资源回收利用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亿瑞陶瓷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统包包装股份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金海生物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牧原农牧有限公司第十分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河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城乡再生能源（社旗）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民兴生物科技股份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中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垃圾处理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官营新型建筑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饶良纸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永兴源污水净化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璟润肉食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赊店老酒股份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大食品（南阳）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清盛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太和纸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新大地陶瓷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污水处理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贵山玻璃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同道弹簧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瑞琦新型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航天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旗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万鑫化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地毯工艺品集团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垃圾处理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大峪新型墙体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屈庄新型墙体建筑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桃溪镇垃圾填埋场（南阳首创环境科技有限公司运营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湍东污水处理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湍西污水处理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湍西第二污水处理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王店镇王湾村新型页岩砖业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红土坡页岩砖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金地利页岩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金辉新型建材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吉翔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宝天曼水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得鑫选矿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中誉发电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红大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飞龙汽车零部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仙鹤特种浆纸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晋成陶瓷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省鸿润建材发展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龙大牧原肉食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牧原肉食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昊昱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品东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东福新材料股份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全宇制药股份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华福包装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乡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万家喜新型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东大新型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城区屠宰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新世纪新型墙体材料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源博环保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元裕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金瑞莱环境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瑞集团云阳铸造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瑞集团南召水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三棵树涂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立邦新型材料（河南）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升晖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豫祥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环境卫生和垃圾处置中心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宏汇塑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北方向东工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召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油化工股份有限公司河南油田分公司采油气工程服务中心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石化南阳能源化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启泰制药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宇楠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宛益食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官工投资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油田振兴特种油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百益污水处理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鑫源生态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振兴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普康恒旺药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油田总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璋鑫化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绿源生态保护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电投南阳方达新能源科技有限公司官庄分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丰达再生能源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卧龙涂料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四通新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金马石油科技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科宇新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中昊石油科技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图科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奥铠新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隆胜新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中嘉新材料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润弘新材料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万宇防水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官庄工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南石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技术开发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华派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技术开发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超能环创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技术开发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碧水源环境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技术开发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电气南阳防爆集团股份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技术开发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电投南阳热电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技术开发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中光学集团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技术开发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中医院（独山院区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技术开发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安瑞森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技术开发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第一人民医院西区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新技术开发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南钻石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亚鑫环保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裕泰隆粉体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中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凌海污水处理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天源九大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宏晟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宏磊页岩砖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宛北水泥（集团）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永发新型建材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环誉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生活垃圾处理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市政环卫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龙岩新型墙体材料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裕众纺织服饰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星钢球（南阳）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新裕自来水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瑞辉机械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碧水源兴裕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鑫双利再生资源回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中南工业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城县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天衡药物研究院南阳天衡制药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发环保能源（邓州）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北方星光机电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天磷肥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恒祥丰生物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星光机械制造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南沁鑫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中联水泥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中联水泥有限公司（海营粉磨站）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一鑫实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11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三达水务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中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中南新型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中心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中磊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丰玉新型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勤功资源再生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十林风杨新型建材厂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华鑫纸业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强制性清洁生产审核企业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城乡污水处理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堰口新型墙体材料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宝源新型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市政环卫服务中心生活垃圾处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恒运医疗垃圾处理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政庆新型墙材有限责任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绿鑫源包装印刷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铸源再生资源回收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锦桥纸制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星集团南阳啤酒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昊枫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景虹纺织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瑞柏胆布纺织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防绒卫士纺织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鸭故事食品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人民医院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渠首肉食品集团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彭桥垃圾填埋场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盛烨新型建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控南阳污水净化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乡一体化示范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丽源资源再生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乡一体化示范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恒源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乡一体化示范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洪昌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乡一体化示范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诚信再生资源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乡一体化示范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  <w:tr>
        <w:trPr>
          <w:trHeight w:val="406" w:hRule="atLeast"/>
        </w:trPr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</w:p>
        </w:tc>
        <w:tc>
          <w:tcPr>
            <w:tcW w:w="3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阳市顺旺环保科技有限公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乡一体化示范区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点排污单位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微软雅黑">
    <w:charset w:val="01"/>
    <w:family w:val="roman"/>
    <w:pitch w:val="variable"/>
    <w:embedRegular r:id="rId11" w:fontKey="{0B014A78-CABC-4EF0-12AC-5CD89AEFDE0B}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Ap1" w:customStyle="1">
    <w:name w:val="a_p_1"/>
    <w:basedOn w:val="DefaultParagraphFont"/>
    <w:uiPriority w:val="0"/>
    <w:qFormat/>
    <w:rPr>
      <w:sz w:val="27"/>
      <w:szCs w:val="27"/>
    </w:rPr>
  </w:style>
  <w:style w:type="character" w:styleId="Exap" w:customStyle="1">
    <w:name w:val="exap"/>
    <w:basedOn w:val="DefaultParagraphFont"/>
    <w:uiPriority w:val="0"/>
    <w:qFormat/>
    <w:rPr>
      <w:sz w:val="27"/>
      <w:szCs w:val="27"/>
    </w:rPr>
  </w:style>
  <w:style w:type="character" w:styleId="Ullia1" w:customStyle="1">
    <w:name w:val="ul_li_a_1"/>
    <w:basedOn w:val="DefaultParagraphFont"/>
    <w:uiPriority w:val="0"/>
    <w:qFormat/>
    <w:rPr>
      <w:b/>
      <w:bCs/>
      <w:color w:val="FFFFFF"/>
    </w:rPr>
  </w:style>
  <w:style w:type="character" w:styleId="Ap2" w:customStyle="1">
    <w:name w:val="a_p_2"/>
    <w:basedOn w:val="DefaultParagraphFont"/>
    <w:uiPriority w:val="0"/>
    <w:qFormat/>
    <w:rPr/>
  </w:style>
  <w:style w:type="character" w:styleId="Ap21" w:customStyle="1">
    <w:name w:val="a_p_21"/>
    <w:basedOn w:val="DefaultParagraphFont"/>
    <w:uiPriority w:val="0"/>
    <w:qFormat/>
    <w:rPr>
      <w:sz w:val="27"/>
      <w:szCs w:val="27"/>
    </w:rPr>
  </w:style>
  <w:style w:type="character" w:styleId="Ap3" w:customStyle="1">
    <w:name w:val="a_p_3"/>
    <w:basedOn w:val="DefaultParagraphFont"/>
    <w:uiPriority w:val="0"/>
    <w:qFormat/>
    <w:rPr>
      <w:sz w:val="27"/>
      <w:szCs w:val="27"/>
    </w:rPr>
  </w:style>
  <w:style w:type="character" w:styleId="Disabled" w:customStyle="1">
    <w:name w:val="disabled"/>
    <w:basedOn w:val="DefaultParagraphFont"/>
    <w:uiPriority w:val="0"/>
    <w:qFormat/>
    <w:rPr>
      <w:vanish/>
    </w:rPr>
  </w:style>
  <w:style w:type="character" w:styleId="Bdsmore" w:customStyle="1">
    <w:name w:val="bds_mor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</w:pPr>
    <w:rPr>
      <w:color w:val="333333"/>
      <w:kern w:val="0"/>
      <w:sz w:val="24"/>
      <w:u w:val="none"/>
      <w:lang w:val="en-US" w:eastAsia="zh-CN" w:bidi="ar-SA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Info" w:customStyle="1">
    <w:name w:val="info"/>
    <w:basedOn w:val="Normal"/>
    <w:uiPriority w:val="0"/>
    <w:qFormat/>
    <w:pPr>
      <w:spacing w:lineRule="atLeast" w:line="900"/>
      <w:jc w:val="left"/>
    </w:pPr>
    <w:rPr>
      <w:kern w:val="0"/>
      <w:lang w:val="en-US" w:eastAsia="zh-CN" w:bidi="ar-SA"/>
    </w:rPr>
  </w:style>
  <w:style w:type="paragraph" w:styleId="Header">
    <w:name w:val="Header"/>
    <w:basedOn w:val="HeaderandFooter"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  <Pages>14</Pages>
  <Words>5101</Words>
  <Characters>5427</Characters>
  <CharactersWithSpaces>5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5:00Z</dcterms:created>
  <dc:creator>lenovo</dc:creator>
  <dc:description/>
  <dc:language>en-US</dc:language>
  <cp:lastModifiedBy>时光静好</cp:lastModifiedBy>
  <cp:lastPrinted>2025-03-27T09:11:00Z</cp:lastPrinted>
  <dcterms:modified xsi:type="dcterms:W3CDTF">2025-03-28T03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27T15:13:29Z</vt:filetime>
  </property>
  <property fmtid="{D5CDD505-2E9C-101B-9397-08002B2CF9AE}" pid="4" name="ICV">
    <vt:lpwstr>214528398830485FA2E9997F07F62B58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M2U3MDYzYjIxZmEyYjgzZTBmZGE0ZmI1OWI3ZmJmNzIiLCJ1c2VySWQiOiIyMzM5OTc0MTUifQ==</vt:lpwstr>
  </property>
</Properties>
</file>