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244" w:leader="none"/>
        </w:tabs>
        <w:overflowPunct w:val="false"/>
        <w:bidi w:val="0"/>
        <w:snapToGrid w:val="true"/>
        <w:spacing w:lineRule="exact" w:line="60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TextBody"/>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全市性社会团体</w:t>
      </w: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t>2024</w:t>
      </w: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年度检查事项须知</w:t>
      </w:r>
    </w:p>
    <w:p>
      <w:pPr>
        <w:pStyle w:val="Normal"/>
        <w:keepNext w:val="false"/>
        <w:keepLines w:val="false"/>
        <w:pageBreakBefore w:val="false"/>
        <w:widowControl w:val="false"/>
        <w:tabs>
          <w:tab w:val="clear" w:pos="420"/>
          <w:tab w:val="left" w:pos="3244" w:leader="none"/>
        </w:tabs>
        <w:overflowPunct w:val="false"/>
        <w:bidi w:val="0"/>
        <w:snapToGrid w:val="true"/>
        <w:spacing w:lineRule="exact" w:line="4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黑体" w:hAnsi="黑体" w:eastAsia="黑体" w:cs="黑体"/>
          <w:color w:val="000000" w:themeColor="text1"/>
          <w:sz w:val="44"/>
          <w:szCs w:val="44"/>
          <w:lang w:val="en-US" w:eastAsia="zh-CN"/>
          <w14:textFill>
            <w14:solidFill>
              <w14:schemeClr w14:val="tx1"/>
            </w14:solidFill>
          </w14:textFill>
        </w:rPr>
      </w:pPr>
      <w:r>
        <w:rPr>
          <w:rFonts w:ascii="黑体" w:hAnsi="黑体" w:cs="黑体" w:eastAsia="黑体"/>
          <w:sz w:val="32"/>
          <w:szCs w:val="40"/>
          <w:lang w:val="en-US" w:eastAsia="zh-CN"/>
        </w:rPr>
        <w:t>一、年检范围</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凡在</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前经市民政局批准登记成立的全市性社会团体应当参加年检。</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年检材料填报要求</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团体应当于</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前按照以下程序和要求完成年检材料的填写和报送。</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网上填报</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起</w:t>
      </w:r>
      <w:r>
        <w:rPr>
          <w:rFonts w:ascii="Times New Roman" w:hAnsi="Times New Roman" w:cs="Times New Roman" w:eastAsia="仿宋_GB2312"/>
          <w:b w:val="false"/>
          <w:bCs w:val="false"/>
          <w:i w:val="false"/>
          <w:iCs w:val="false"/>
          <w:caps w:val="false"/>
          <w:smallCaps w:val="false"/>
          <w:strike w:val="false"/>
          <w:dstrike w:val="false"/>
          <w:color w:val="000000" w:themeColor="text1"/>
          <w:spacing w:val="0"/>
          <w:w w:val="100"/>
          <w:kern w:val="2"/>
          <w:sz w:val="32"/>
          <w:szCs w:val="32"/>
          <w:u w:val="none"/>
          <w:shd w:fill="auto" w:val="clear"/>
          <w:lang w:val="en-US" w:eastAsia="zh-CN" w:bidi="zh-TW"/>
          <w14:textFill>
            <w14:solidFill>
              <w14:schemeClr w14:val="tx1"/>
            </w14:solidFill>
          </w14:textFill>
        </w:rPr>
        <w:t>登录民政一体化政务服务平台（</w:t>
      </w:r>
      <w:r>
        <w:rPr>
          <w:rFonts w:eastAsia="仿宋_GB2312" w:cs="Times New Roman" w:ascii="Times New Roman" w:hAnsi="Times New Roman"/>
          <w:b w:val="false"/>
          <w:bCs w:val="false"/>
          <w:i w:val="false"/>
          <w:iCs w:val="false"/>
          <w:caps w:val="false"/>
          <w:smallCaps w:val="false"/>
          <w:strike w:val="false"/>
          <w:dstrike w:val="false"/>
          <w:color w:val="000000" w:themeColor="text1"/>
          <w:spacing w:val="0"/>
          <w:w w:val="100"/>
          <w:kern w:val="2"/>
          <w:sz w:val="32"/>
          <w:szCs w:val="32"/>
          <w:u w:val="none"/>
          <w:shd w:fill="auto" w:val="clear"/>
          <w:lang w:val="en-US" w:eastAsia="zh-CN" w:bidi="zh-TW"/>
          <w14:textFill>
            <w14:solidFill>
              <w14:schemeClr w14:val="tx1"/>
            </w14:solidFill>
          </w14:textFill>
        </w:rPr>
        <w:t>https//:zwfw.mca.gov.cn/</w:t>
      </w:r>
      <w:r>
        <w:rPr>
          <w:rFonts w:ascii="Times New Roman" w:hAnsi="Times New Roman" w:cs="Times New Roman" w:eastAsia="仿宋_GB2312"/>
          <w:b w:val="false"/>
          <w:bCs w:val="false"/>
          <w:i w:val="false"/>
          <w:iCs w:val="false"/>
          <w:caps w:val="false"/>
          <w:smallCaps w:val="false"/>
          <w:strike w:val="false"/>
          <w:dstrike w:val="false"/>
          <w:color w:val="000000" w:themeColor="text1"/>
          <w:spacing w:val="0"/>
          <w:w w:val="100"/>
          <w:kern w:val="2"/>
          <w:sz w:val="32"/>
          <w:szCs w:val="32"/>
          <w:u w:val="none"/>
          <w:shd w:fill="auto" w:val="clear"/>
          <w:lang w:val="en-US" w:eastAsia="zh-CN" w:bidi="zh-TW"/>
          <w14:textFill>
            <w14:solidFill>
              <w14:schemeClr w14:val="tx1"/>
            </w14:solidFill>
          </w14:textFill>
        </w:rPr>
        <w:t>），输入用户名和密码登录后，访问“法人服务”的“社会团体年检年报”，即可登入社会组织年检（年报）系统填写《年度报告书》。</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年度工作报告书网上填报提交后，将不能退回修改。确有修改事项的，可将对应页面打印后手动修改并作出明显标识。</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准备纸质材料</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年度工作报告书。</w:t>
      </w:r>
      <w:r>
        <w:rPr>
          <w:rFonts w:ascii="仿宋_GB2312" w:hAnsi="仿宋_GB2312" w:cs="仿宋_GB2312" w:eastAsia="仿宋_GB2312"/>
          <w:sz w:val="32"/>
          <w:szCs w:val="40"/>
          <w:lang w:val="en-US" w:eastAsia="zh-CN"/>
        </w:rPr>
        <w:t>社会团体在完成网上填报并提交后，将年度工作报告书打印成</w:t>
      </w:r>
      <w:r>
        <w:rPr>
          <w:rFonts w:eastAsia="仿宋_GB2312" w:cs="仿宋_GB2312" w:ascii="仿宋_GB2312" w:hAnsi="仿宋_GB2312"/>
          <w:sz w:val="32"/>
          <w:szCs w:val="40"/>
          <w:lang w:val="en-US" w:eastAsia="zh-CN"/>
        </w:rPr>
        <w:t>A4</w:t>
      </w:r>
      <w:r>
        <w:rPr>
          <w:rFonts w:ascii="仿宋_GB2312" w:hAnsi="仿宋_GB2312" w:cs="仿宋_GB2312" w:eastAsia="仿宋_GB2312"/>
          <w:sz w:val="32"/>
          <w:szCs w:val="40"/>
          <w:lang w:val="en-US" w:eastAsia="zh-CN"/>
        </w:rPr>
        <w:t>大小纸质文本一份，由法定代表人、财务负责人签字并加盖社会团体印章，于</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前报送业务主管单位。</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2.2024</w:t>
      </w:r>
      <w:r>
        <w:rPr>
          <w:rFonts w:ascii="仿宋_GB2312" w:hAnsi="仿宋_GB2312" w:cs="仿宋_GB2312" w:eastAsia="仿宋_GB2312"/>
          <w:b/>
          <w:bCs/>
          <w:sz w:val="32"/>
          <w:szCs w:val="40"/>
          <w:lang w:val="en-US" w:eastAsia="zh-CN"/>
        </w:rPr>
        <w:t>年度财务审计报告。</w:t>
      </w:r>
      <w:r>
        <w:rPr>
          <w:rFonts w:ascii="仿宋_GB2312" w:hAnsi="仿宋_GB2312" w:cs="仿宋_GB2312" w:eastAsia="仿宋_GB2312"/>
          <w:sz w:val="32"/>
          <w:szCs w:val="40"/>
          <w:lang w:val="en-US" w:eastAsia="zh-CN"/>
        </w:rPr>
        <w:t>参检社会团体应当提交有资质的审计机构出具的</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财务审计报告。</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3.</w:t>
      </w:r>
      <w:r>
        <w:rPr>
          <w:rFonts w:ascii="仿宋_GB2312" w:hAnsi="仿宋_GB2312" w:cs="仿宋_GB2312" w:eastAsia="仿宋_GB2312"/>
          <w:b/>
          <w:bCs/>
          <w:sz w:val="32"/>
          <w:szCs w:val="40"/>
          <w:lang w:val="en-US" w:eastAsia="zh-CN"/>
        </w:rPr>
        <w:t>整改报告。</w:t>
      </w:r>
      <w:r>
        <w:rPr>
          <w:rFonts w:ascii="仿宋_GB2312" w:hAnsi="仿宋_GB2312" w:cs="仿宋_GB2312" w:eastAsia="仿宋_GB2312"/>
          <w:sz w:val="32"/>
          <w:szCs w:val="40"/>
          <w:lang w:val="en-US" w:eastAsia="zh-CN"/>
        </w:rPr>
        <w:t>收到</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度检查整改通知书或改进意见书的社会团体，要按照整改通知书或改进意见书的要求报送整改报告或改进情况。</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4.</w:t>
      </w:r>
      <w:r>
        <w:rPr>
          <w:rFonts w:ascii="仿宋_GB2312" w:hAnsi="仿宋_GB2312" w:cs="仿宋_GB2312" w:eastAsia="仿宋_GB2312"/>
          <w:b/>
          <w:bCs/>
          <w:sz w:val="32"/>
          <w:szCs w:val="40"/>
          <w:lang w:val="en-US" w:eastAsia="zh-CN"/>
        </w:rPr>
        <w:t>情况说明或补充资料。</w:t>
      </w:r>
      <w:r>
        <w:rPr>
          <w:rFonts w:ascii="仿宋_GB2312" w:hAnsi="仿宋_GB2312" w:cs="仿宋_GB2312" w:eastAsia="仿宋_GB2312"/>
          <w:sz w:val="32"/>
          <w:szCs w:val="40"/>
          <w:lang w:val="en-US" w:eastAsia="zh-CN"/>
        </w:rPr>
        <w:t>根据工作需要，市民政局可要求社会团体提交有关事项的情况说明和必要的补充材料。</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报送纸质材料</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团体应当将业务主管单位出具初审意见并加盖印章的年度工作报告书、</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财务审计报告、法人登记证书（副本）以及其他需要提交的材料，送至市民政局社会组织管理局（地址：南阳市市民服务中心南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号楼</w:t>
      </w:r>
      <w:r>
        <w:rPr>
          <w:rFonts w:eastAsia="仿宋_GB2312" w:cs="仿宋_GB2312" w:ascii="仿宋_GB2312" w:hAnsi="仿宋_GB2312"/>
          <w:sz w:val="32"/>
          <w:szCs w:val="40"/>
          <w:lang w:val="en-US" w:eastAsia="zh-CN"/>
        </w:rPr>
        <w:t>405</w:t>
      </w:r>
      <w:r>
        <w:rPr>
          <w:rFonts w:ascii="仿宋_GB2312" w:hAnsi="仿宋_GB2312" w:cs="仿宋_GB2312" w:eastAsia="仿宋_GB2312"/>
          <w:sz w:val="32"/>
          <w:szCs w:val="40"/>
          <w:lang w:val="en-US" w:eastAsia="zh-CN"/>
        </w:rPr>
        <w:t>办公室）。市民政局社会组织管理局将在法人登记证书（副本）加盖年检印鉴；涉及整改、改进事项的，同时领取整改通知书或者改进意见书。年检“基本合格”和“不合格”的社会团体应当进行整改，整改期限为</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未按期完成整改的，市民政局将根据有关规定予以处理。</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报送纸质材料的截止时间为</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报送的年检纸质材料经审核不符合要求的，应当在</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个工作日内予以补正。对逾期未报送年检纸质材料的社会团体，市民政局不再接收材料，按照未参加年检处理。</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年检方式、内容和结论</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市民政局依据《社会团体登记管理条例》等法规政策，对社会团体报送的年检材料进行审核，并结合抽查审计、实地检查和其他问题线索核实情况，综合研究确定社会团体</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检查结论。</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结论分为“合格”、“基本合格”和“不合格”。社会团体不得反对宪法确定的基本原则，不得危害国家统一、安全和民族团结，不得损害国家利益、社会公共利益。发现社会团体存在以上行为的，年检结论不合格，依法给予行政处罚；构成犯罪的，由相关部门依法处理。</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发现社会团体存在下列情形、情节轻微的，年检结论确定为基本合格；情节严重的，年检结论确定为不合格；存在符合《社会团体登记管理条例》罚则情形的，依法给予行政处罚：</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未按规定建立党组织或开展党建工作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未将党的建设和社会主义核心价值观写入章程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2024</w:t>
      </w:r>
      <w:r>
        <w:rPr>
          <w:rFonts w:ascii="仿宋_GB2312" w:hAnsi="仿宋_GB2312" w:cs="仿宋_GB2312" w:eastAsia="仿宋_GB2312"/>
          <w:sz w:val="32"/>
          <w:szCs w:val="40"/>
          <w:lang w:val="en-US" w:eastAsia="zh-CN"/>
        </w:rPr>
        <w:t>年度未按照章程规定召开会员（代表）大会、理事会、常务理事会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未按照章程规定进行换届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主要负责人违反规定超龄、超届任职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未按照规定办理变更登记、章程核准、负责人备案手续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超出章程规定的宗旨和业务范围开展活动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未按规定设立或者管理分支机构、代表机构、办事机构、实体机构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未按规定制定、修改会费标准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违反社会组织管理规定收取费用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财务管理或资金、资产使用存在违规情形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违反规定开展评比达标表彰活动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不具备法律法规规定社会团体法人设立条件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年度工作报告书与实际不符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报送年检材料不符合要求且未及时补正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不按规定接受或配合登记管理机关监督检查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7.2024</w:t>
      </w:r>
      <w:r>
        <w:rPr>
          <w:rFonts w:ascii="仿宋_GB2312" w:hAnsi="仿宋_GB2312" w:cs="仿宋_GB2312" w:eastAsia="仿宋_GB2312"/>
          <w:sz w:val="32"/>
          <w:szCs w:val="40"/>
          <w:lang w:val="en-US" w:eastAsia="zh-CN"/>
        </w:rPr>
        <w:t>年度因违法违规事项被登记管理机关给予行政处罚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牵头成立非法社会组织或者与非法社会组织开展活动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9.</w:t>
      </w:r>
      <w:r>
        <w:rPr>
          <w:rFonts w:ascii="仿宋_GB2312" w:hAnsi="仿宋_GB2312" w:cs="仿宋_GB2312" w:eastAsia="仿宋_GB2312"/>
          <w:sz w:val="32"/>
          <w:szCs w:val="40"/>
          <w:lang w:val="en-US" w:eastAsia="zh-CN"/>
        </w:rPr>
        <w:t>未遵守非营利活动准则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其他违反国家关于社会组织登记管理的法律法规政策规定和社会团体章程行为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未发现社会团体存在上述违规情形或违规情节轻微且已及时纠正的，年检结论确定为合格。</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团体对存在的违规事项及时完成整改的，年检时可以视情节从轻或者免予处理。社会团体年检结论公布后，如发现存在影响当年年检结论情形的，年检结论将予以重新确定。</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五、年检结论公告</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年检结束后市民政局会将社会团体年检结论在南阳市民政局官网进行公示，接受社会监督。同步将未参加</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检查的社会团体名单进行公示，并将根据有关规定予以处理。</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六、问题咨询</w:t>
      </w:r>
    </w:p>
    <w:p>
      <w:pPr>
        <w:pStyle w:val="Normal"/>
        <w:keepNext w:val="false"/>
        <w:keepLines w:val="false"/>
        <w:pageBreakBefore w:val="false"/>
        <w:widowControl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年度工作报告书填报业务咨询电话：</w:t>
      </w:r>
      <w:r>
        <w:rPr>
          <w:rFonts w:eastAsia="仿宋_GB2312" w:cs="仿宋_GB2312" w:ascii="仿宋_GB2312" w:hAnsi="仿宋_GB2312"/>
          <w:sz w:val="32"/>
          <w:szCs w:val="40"/>
          <w:lang w:val="en-US" w:eastAsia="zh-CN"/>
        </w:rPr>
        <w:t>0377-63173027</w:t>
      </w:r>
    </w:p>
    <w:p>
      <w:pPr>
        <w:pStyle w:val="TextBody"/>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七、应参加</w:t>
      </w:r>
      <w:r>
        <w:rPr>
          <w:rFonts w:eastAsia="黑体" w:cs="黑体" w:ascii="黑体" w:hAnsi="黑体"/>
          <w:sz w:val="32"/>
          <w:szCs w:val="40"/>
          <w:lang w:val="en-US" w:eastAsia="zh-CN"/>
        </w:rPr>
        <w:t>2024</w:t>
      </w:r>
      <w:r>
        <w:rPr>
          <w:rFonts w:ascii="黑体" w:hAnsi="黑体" w:cs="黑体" w:eastAsia="黑体"/>
          <w:sz w:val="32"/>
          <w:szCs w:val="40"/>
          <w:lang w:val="en-US" w:eastAsia="zh-CN"/>
        </w:rPr>
        <w:t>年度检查的社会团体名单</w:t>
      </w:r>
    </w:p>
    <w:tbl>
      <w:tblPr>
        <w:tblStyle w:val="8"/>
        <w:tblW w:w="8385" w:type="dxa"/>
        <w:jc w:val="left"/>
        <w:tblInd w:w="93" w:type="dxa"/>
        <w:tblLayout w:type="fixed"/>
        <w:tblCellMar>
          <w:top w:w="0" w:type="dxa"/>
          <w:left w:w="108" w:type="dxa"/>
          <w:bottom w:w="0" w:type="dxa"/>
          <w:right w:w="108" w:type="dxa"/>
        </w:tblCellMar>
      </w:tblPr>
      <w:tblGrid>
        <w:gridCol w:w="1034"/>
        <w:gridCol w:w="3675"/>
        <w:gridCol w:w="3676"/>
      </w:tblGrid>
      <w:tr>
        <w:trPr>
          <w:trHeight w:val="78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SA"/>
              </w:rPr>
              <w:t>序号</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SA"/>
              </w:rPr>
              <w:t>社会组织名称</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SA"/>
              </w:rPr>
              <w:t>业务主管单位名称</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保险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国家金融监督管理总局南阳监管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银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国家金融监督管理总局南阳监管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烟草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南省烟草公司南阳市公司</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楹联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日报社</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烟花爆竹安全管理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安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职业安全健康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安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资产评估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财政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市管理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循环经济发展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市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瓶装液化石油气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市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园林绿化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市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环境卫生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市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盆景艺术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市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黄牛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畜牧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畜牧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畜牧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档案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档案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俗文化摄影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地方史志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招标投标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发展和改革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低空经济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发展和改革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水泥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发展和改革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住宅与房地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房产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个体私营经济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行政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宛商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制冷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湖北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川渝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货架行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混凝土行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水泵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新能源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亳州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代理记账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安徽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美发美容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江西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家具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江苏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驻马店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地毯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周口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酒店用品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传媒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小民营企业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婚庆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门窗材料行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山东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台州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女企业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黄金饰品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民营企业学雷锋促发展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超供应商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家用电器流通行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营青年企业家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上海经济发展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粮油流通行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石材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浙江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福建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北京南阳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汽车后市场服务行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建筑装饰材料行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泉州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钢铁贸易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酒店行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照明灯具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物流与采购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收藏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小微企业金融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温州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总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汽车摩托车配件用品营销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光学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营销策划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房地产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特钢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大数据和</w:t>
            </w:r>
            <w:r>
              <w:rPr>
                <w:rFonts w:eastAsia="仿宋_GB2312" w:cs="仿宋_GB2312" w:ascii="仿宋_GB2312" w:hAnsi="仿宋_GB2312"/>
                <w:i w:val="false"/>
                <w:iCs w:val="false"/>
                <w:color w:val="000000"/>
                <w:kern w:val="0"/>
                <w:sz w:val="24"/>
                <w:szCs w:val="24"/>
                <w:u w:val="none"/>
                <w:lang w:val="en-US" w:eastAsia="zh-CN" w:bidi="ar-SA"/>
              </w:rPr>
              <w:t>5G</w:t>
            </w:r>
            <w:r>
              <w:rPr>
                <w:rFonts w:ascii="仿宋_GB2312" w:hAnsi="仿宋_GB2312" w:cs="仿宋_GB2312" w:eastAsia="仿宋_GB2312"/>
                <w:i w:val="false"/>
                <w:iCs w:val="false"/>
                <w:color w:val="000000"/>
                <w:kern w:val="0"/>
                <w:sz w:val="24"/>
                <w:szCs w:val="24"/>
                <w:u w:val="none"/>
                <w:lang w:val="en-US" w:eastAsia="zh-CN" w:bidi="ar-SA"/>
              </w:rPr>
              <w:t>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纺织服装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输变电装备产业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碳酸钙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药加工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汽车零部件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锂电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光电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食品工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小微企业品牌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小微企业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移动通讯产品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经济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新技术推广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冶铸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汽车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电子商务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玉石雕刻大师精品创作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和信息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公共安全技术防范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公安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见义勇为事业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公安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用爆破器材与爆破服务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公安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保安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公安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开锁修锁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公安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警察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公安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机动车辆检测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公安局交通管理支队</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生产资料流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供销合作社</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茶叶流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供销合作社</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村合作经济组织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供销合作社</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陶瓷流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供销合作社</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副土特产品流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供销合作社</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再生资源管理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供销合作社</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装饰材料流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供销合作社</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书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关工委</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官庄工区油田烧烤餐饮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官庄工区管理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播音朗诵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广播电视台</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侨商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归侨侨眷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吴氏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归侨侨眷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乡规划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规划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伏牛山水泥科技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国资委</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企业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国资委</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企业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国资委</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业经济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国资委</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网约巡游出租汽车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交通运输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道路运输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交通运输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道路志愿者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交通运输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农业职业学院毕业生创新创业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学前教育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理工学院毕业生创新创业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界书画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家庭教育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学语文教学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当代摄影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科技示范园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技咨询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技术转移转化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技企业孵化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清华大学南阳校友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消防技术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技创新创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心理咨询师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汽车工程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反邪教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汉服文化传播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康复医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健康管理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心理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张仲景传统医药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协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敬老文化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老龄工作委员会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抗癌康复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老龄工作委员会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粮食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粮食和物资储备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兰花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林业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红木家具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林业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野生动植物保护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林业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楮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林业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对外交流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旅游和外事侨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结伴养老联谊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青年摄影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佛教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普渡功德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宗教文化交流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基督教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道教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伊斯兰教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基督教三自爱国运动委员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天主教教务委员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玄妙观道教文化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文殊慈济社</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机械化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机械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民专业合作社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农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花生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农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产品质量安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农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能源作物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农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新农村经济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农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社会化服务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农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石榴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农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有机农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农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业农村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气象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气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张衡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代表大会常务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防空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防空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检察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检察院</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政府法制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政府法制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食品流通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政府食品安全委员会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饮食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政府食品安全委员会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对台经济文化交流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政府台湾事务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读书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日报社</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物流与供应链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老字号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跨境电子商务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新经济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石油成品油流通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网络经济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小微企业电商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咨询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家政服务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五金电料行业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黄酒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酒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服装服饰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国国际商会南阳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商业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商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心理学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科学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硬笔书法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科学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红色文化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科学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非物质文化遗产保护发展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科学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冯友兰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科学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刑事法学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科学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刘秀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科学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周易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科学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民俗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科学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环保志愿者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生态环境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环境保护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生态环境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生态文明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生态环境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品牌建设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市场监督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百里奚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市广电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水利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水利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税务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税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地方税务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税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司法鉴定人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司法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基层法律服务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司法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公证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司法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调解员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司法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律师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司法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户外健身操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体育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退役军人学雷锋志愿服务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退役军人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退役军人就业创业服务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退役军人事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射箭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广场健身操舞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台球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瑜伽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电子竞技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健身气功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足球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游泳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汽车摩托车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球迷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象棋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冰雪轮滑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冬泳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乒乓球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网球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体育总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桥牌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抗癌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有害生物防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田径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托育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医院后勤管理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击剑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信鸽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跳绳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国际标准交谊舞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搏击拳击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非公立医疗机构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体育健身模特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摔跤柔道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船艇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航模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体育舞蹈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自行车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长跑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社会体育指导员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徒步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篮球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武术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法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跆拳道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围棋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羽毛球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抖空竹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健身健美运动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卒中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心理卫生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医师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钓鱼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老年人体育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农村卫生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海内外书画联谊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服饰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玉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广电和网络视听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白起军事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楚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赏石艺术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演出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汉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社会艺术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书法普及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萨克斯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根雕艺术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观赏石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玉文化产业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女子书画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旅游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图书馆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诸葛亮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文化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新闻出版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艺术摄影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新闻出版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管弦乐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新闻出版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电影电视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间文艺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美术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音乐舞蹈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作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戏剧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摄影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书法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摄影艺术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红楼梦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学艺术界联合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消费帮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乡村振兴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鸭河工区企业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鸭河工区管理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区卷烟零售客户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烟草专卖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医药零售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医药经济发展中心</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快递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邮政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会展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招商和会展服务中心</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招商投资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招商投资促进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破产管理人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级人民法院</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药材种植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药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艾草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药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药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药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仲景健康产业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药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足疗保健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药管理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建筑消防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住房和城乡建设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房地产估价师与经纪人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住房和城乡建设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程勘察设计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住房和城乡建设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室内装饰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住建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州盆景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住建委</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城市房屋拆迁管理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住建委</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建设科技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住建委</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预防溺水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水文水资源勘测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通信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省通信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观赏石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市自然资源和规划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珠宝玉石首饰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市自然资源和规划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土地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市自然资源和规划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物业管理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电子商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互联网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花卉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无线电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洗染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地方金融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特种设备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建筑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矿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月季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餐饮与住宿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内部审计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已脱钩</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广告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健康产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驾校行业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义务工作者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土木工程技术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纪检监察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纪律监察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康氏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党史和地方史志研究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姓氏历史文化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党史和地方史志研究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老年摄影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老干部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革命老区建设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农村工作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才发展促进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人才工作领导小组办公室</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机关党的建设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市直机关工作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新的社会阶层人士联合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统战部</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谢氏宗亲联谊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统战部</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海外联谊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统战部</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诗词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宣传部</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新闻摄影学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宣传部</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新闻工作者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宣传部</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党建研究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共南阳市委组织部</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青年企业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国共产主义青年团南阳市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青年书法家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国共产主义青年团南阳市委员会</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南油田矿区经济合作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国石化集团河南石油勘探局</w:t>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集邮协会</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国邮政集团有限公司南阳市分公司</w:t>
            </w:r>
          </w:p>
        </w:tc>
      </w:tr>
    </w:tbl>
    <w:p>
      <w:pPr>
        <w:pStyle w:val="TextBody"/>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TextBody"/>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TextBody"/>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tabs>
          <w:tab w:val="clear" w:pos="420"/>
          <w:tab w:val="left" w:pos="1978" w:leader="none"/>
        </w:tabs>
        <w:bidi w:val="0"/>
        <w:jc w:val="left"/>
        <w:rPr>
          <w:lang w:val="en-US" w:eastAsia="zh-CN"/>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78130"/>
              <wp:effectExtent l="0" t="0" r="0" b="0"/>
              <wp:wrapNone/>
              <wp:docPr id="1" name="文本框 1"/>
              <a:graphic xmlns:a="http://schemas.openxmlformats.org/drawingml/2006/main">
                <a:graphicData uri="http://schemas.microsoft.com/office/word/2010/wordprocessingShape">
                  <wps:wsp>
                    <wps:cNvSpPr/>
                    <wps:spPr>
                      <a:xfrm>
                        <a:off x="0" y="0"/>
                        <a:ext cx="1828800" cy="27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ontent1" w:customStyle="1">
    <w:name w:val="content1"/>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200" w:hanging="0"/>
    </w:pPr>
    <w:rPr/>
  </w:style>
  <w:style w:type="paragraph" w:styleId="DocumentMap">
    <w:name w:val="Document Map"/>
    <w:basedOn w:val="Normal"/>
    <w:uiPriority w:val="0"/>
    <w:semiHidden/>
    <w:qFormat/>
    <w:pPr>
      <w:shd w:val="clear" w:color="auto" w:fill="00008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CharCharCharCharCharCharCharCharCharCharCharChar" w:customStyle="1">
    <w:name w:val=" Char Char Char Char Char Char Char Char Char Char Char Char Char"/>
    <w:basedOn w:val="DocumentMap"/>
    <w:autoRedefine/>
    <w:uiPriority w:val="0"/>
    <w:qFormat/>
    <w:pPr>
      <w:spacing w:lineRule="exact" w:line="436"/>
      <w:ind w:left="357" w:hanging="0"/>
      <w:jc w:val="left"/>
      <w:outlineLvl w:val="3"/>
    </w:pPr>
    <w:rPr>
      <w:rFonts w:ascii="Tahoma" w:hAnsi="Tahoma" w:eastAsia="宋体"/>
      <w:b/>
      <w:sz w:val="44"/>
      <w:szCs w:val="24"/>
      <w:lang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7</Pages>
  <Words>2220</Words>
  <Characters>2370</Characters>
  <CharactersWithSpaces>23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0:00Z</dcterms:created>
  <dc:creator>@昨天</dc:creator>
  <dc:description/>
  <dc:language>en-US</dc:language>
  <cp:lastModifiedBy>时光静好</cp:lastModifiedBy>
  <cp:lastPrinted>2025-03-27T02:08:00Z</cp:lastPrinted>
  <dcterms:modified xsi:type="dcterms:W3CDTF">2025-03-27T06: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EFCE1AB5C4B66B474960ECA27ED5C_13</vt:lpwstr>
  </property>
  <property fmtid="{D5CDD505-2E9C-101B-9397-08002B2CF9AE}" pid="3" name="KSOProductBuildVer">
    <vt:lpwstr>2052-12.1.0.20305</vt:lpwstr>
  </property>
  <property fmtid="{D5CDD505-2E9C-101B-9397-08002B2CF9AE}" pid="4" name="KSOTemplateDocerSaveRecord">
    <vt:lpwstr>eyJoZGlkIjoiM2U3MDYzYjIxZmEyYjgzZTBmZGE0ZmI1OWI3ZmJmNzIiLCJ1c2VySWQiOiIyMzM5OTc0MTUifQ==</vt:lpwstr>
  </property>
</Properties>
</file>