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Style w:val="Font11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批数字光电产业研发联合基金拟支持项目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名单</w:t>
      </w:r>
    </w:p>
    <w:tbl>
      <w:tblPr>
        <w:tblStyle w:val="3"/>
        <w:tblpPr w:vertAnchor="text" w:horzAnchor="page" w:leftFromText="180" w:rightFromText="180" w:tblpX="1514" w:tblpY="120"/>
        <w:tblW w:w="14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31"/>
        <w:gridCol w:w="5951"/>
        <w:gridCol w:w="1011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高精度银盐标定菲林研发和产业化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乐凯华光印刷科技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重点项目</w:t>
            </w:r>
          </w:p>
        </w:tc>
      </w:tr>
      <w:tr>
        <w:trPr>
          <w:trHeight w:val="1025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DLP</w:t>
            </w: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超短焦激光投</w:t>
            </w:r>
            <w:bookmarkStart w:id="0" w:name="_GoBack_Copy_1"/>
            <w:bookmarkEnd w:id="0"/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射镜头研发及应用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南阳示佳光电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仿宋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仿宋" w:hAnsi="仿宋" w:eastAsia="仿宋" w:cs="仿宋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0</Words>
  <Characters>102</Characters>
  <CharactersWithSpaces>1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6:00Z</dcterms:created>
  <dc:creator>Z</dc:creator>
  <dc:description/>
  <dc:language>en-US</dc:language>
  <cp:lastModifiedBy>Z</cp:lastModifiedBy>
  <dcterms:modified xsi:type="dcterms:W3CDTF">2025-03-26T00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5804BDE7E4E25A8DA0BDE84236826_11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ZjFmZWIzNDg2MmIzZjExOTIzMmViNTBmYTMwYTk0ZWYiLCJ1c2VySWQiOiI0NTQ2NzcwMzgifQ==</vt:lpwstr>
  </property>
</Properties>
</file>