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方城县交通运输局关于开通我县拐河镇至平顶山市际客运班线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为方便群众出行，根据南阳宛运客运有限公司方城分公司运营情况，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789" w:hanging="0"/>
        <w:jc w:val="both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开通我县拐河至镇平顶山市市际客运班线，该公司将投入豫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RB25UO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、豫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RC25U5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、豫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RJ25RO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三台车辆运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angSong_GB2312">
    <w:altName w:val="仿宋_GB2312"/>
    <w:charset w:val="86"/>
    <w:family w:val="modern"/>
    <w:pitch w:val="default"/>
  </w:font>
  <w:font w:name="FZXBSJW--GB1-0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0.05pt;mso-position-vertical-relative:text;margin-left:43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21">
    <w:name w:val="fontstyle21"/>
    <w:qFormat/>
    <w:rPr>
      <w:rFonts w:ascii="FangSong_GB2312;仿宋_GB2312" w:hAnsi="FangSong_GB2312;仿宋_GB2312" w:eastAsia="FangSong_GB2312;仿宋_GB2312" w:cs="FangSong_GB2312;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41">
    <w:name w:val="fontstyle4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楷体_GB2312" w:hAnsi="楷体_GB2312" w:cs="楷体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43:00Z</dcterms:created>
  <dc:creator>曹方裕</dc:creator>
  <dc:description/>
  <dc:language>en-US</dc:language>
  <cp:lastModifiedBy>姗</cp:lastModifiedBy>
  <cp:lastPrinted>2024-01-07T15:58:00Z</cp:lastPrinted>
  <dcterms:modified xsi:type="dcterms:W3CDTF">2025-03-26T01:55:27Z</dcterms:modified>
  <cp:revision>672</cp:revision>
  <dc:subject/>
  <dc:title>南阳宛运集团有限公司客运方城分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FCCB628404BC3A9A04EE95D5123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ljMGVhZTAxZTliZTNkYmI2MWIzOTNmOWNjYTBlMWIiLCJ1c2VySWQiOiIxMTM4OTAzNzU0In0=</vt:lpwstr>
  </property>
  <property fmtid="{D5CDD505-2E9C-101B-9397-08002B2CF9AE}" pid="5" name="commondata">
    <vt:lpwstr>commondata</vt:lpwstr>
  </property>
</Properties>
</file>