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700" w:before="0" w:after="0"/>
        <w:ind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0"/>
          <w:sz w:val="44"/>
          <w:szCs w:val="44"/>
          <w:lang w:val="zh-CN" w:eastAsia="zh-CN" w:bidi="zh-CN"/>
        </w:rPr>
      </w:pPr>
      <w:bookmarkStart w:id="0" w:name="_GoBack"/>
      <w:bookmarkEnd w:id="0"/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0"/>
          <w:sz w:val="44"/>
          <w:szCs w:val="44"/>
          <w:lang w:val="zh-CN" w:eastAsia="zh-CN" w:bidi="zh-CN"/>
        </w:rPr>
        <w:t>西峡县商务局</w:t>
      </w:r>
    </w:p>
    <w:p>
      <w:pPr>
        <w:pStyle w:val="Bodytext2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700" w:before="0" w:after="0"/>
        <w:ind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0"/>
          <w:sz w:val="44"/>
          <w:szCs w:val="44"/>
          <w:lang w:val="zh-CN" w:eastAsia="zh-CN" w:bidi="zh-CN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0"/>
          <w:sz w:val="44"/>
          <w:szCs w:val="44"/>
          <w:lang w:val="en-US" w:eastAsia="zh-CN" w:bidi="zh-CN"/>
        </w:rPr>
        <w:t>关于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0"/>
          <w:sz w:val="44"/>
          <w:szCs w:val="44"/>
          <w:lang w:val="zh-CN" w:eastAsia="zh-CN" w:bidi="zh-CN"/>
        </w:rPr>
        <w:t>202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0"/>
          <w:sz w:val="44"/>
          <w:szCs w:val="44"/>
          <w:lang w:val="en-US" w:eastAsia="zh-CN" w:bidi="zh-CN"/>
        </w:rPr>
        <w:t>4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0"/>
          <w:sz w:val="44"/>
          <w:szCs w:val="44"/>
          <w:lang w:val="zh-CN" w:eastAsia="zh-CN" w:bidi="zh-CN"/>
        </w:rPr>
        <w:t>年法治政府建设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0"/>
          <w:sz w:val="44"/>
          <w:szCs w:val="44"/>
          <w:lang w:val="en-US" w:eastAsia="zh-CN" w:bidi="zh-CN"/>
        </w:rPr>
        <w:t>情况的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0"/>
          <w:sz w:val="44"/>
          <w:szCs w:val="44"/>
          <w:lang w:val="zh-CN" w:eastAsia="zh-CN" w:bidi="zh-CN"/>
        </w:rPr>
        <w:t>报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正确领导下，县商务局全面贯彻落实党的二十大、二十届二中、三中全会精神，深入学习习近平法治思想，围绕《法治政府建设实施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确定的目标任务，</w:t>
      </w:r>
      <w:r>
        <w:rPr>
          <w:rFonts w:ascii="仿宋_GB2312" w:hAnsi="仿宋_GB2312" w:cs="仿宋_GB2312" w:eastAsia="仿宋_GB2312"/>
          <w:sz w:val="32"/>
          <w:szCs w:val="32"/>
        </w:rPr>
        <w:t>不断提高依法行政能力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法治政府建设工作报告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 w:bidi="ar-SA"/>
        </w:rPr>
        <w:t>一、党政主要负责人认真履行法治政府建设职责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调整法治建设领导机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结合商务局实际，调整法治建设领导小组。由局党组书记、局长吕文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任组长、分管领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张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任副组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股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为成员，负责贯彻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政府法治建设决策部署，负责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局法治工作的研究谋划、统筹协调、整体推进、督促落实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将法治政府建设作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办公会议的固定议题及研究内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明确行政合法性审查责任股室，负责单位行政规范性文件、重大行政决策、重大行政执法决定、行政协议的合法性审核工作。从组织上保证了这项工作有人抓，有人管，确保及时解决本单位法制建设方面遇到的问题和困难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聚焦法治思维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今年以来，商务局坚持用习近平法治思想指导商务工作实践，党政主要负责人严格履行法制建设第一责任人职责，落实法治政府各项任务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坚持每季度开展法治政府专题研究工作，将法治政府建设列入年度重点工作，切实压实法治责任、细化工作措施、精心组织实施，形成上下一体、内外联动的法治工作格局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坚持学用结合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  <w:lang w:val="en-US" w:eastAsia="zh-CN"/>
        </w:rPr>
        <w:t>通过局党组会、班子会研究解决法治政府建设相关重大问题；严格落实重大行政决策法定程序，依法制定规范性文件，健全法律顾问制度；在全局上下形成尊法守法的良好氛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建立健全各项规章制度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制定完善《执法全过程记录制度》《行政执法公示制度》《行政执法人员及执法证管理办法》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余项</w:t>
      </w:r>
      <w:r>
        <w:rPr>
          <w:rFonts w:ascii="仿宋_GB2312" w:hAnsi="仿宋_GB2312" w:eastAsia="仿宋_GB2312"/>
          <w:color w:val="000000"/>
          <w:sz w:val="32"/>
          <w:szCs w:val="32"/>
        </w:rPr>
        <w:t>制度文件，并逐步形成一套制度科学、管理规范、内容完备的规范制度和管理体系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认真学习法治新理念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照上级要求，与商务工作紧密结合，深入开展法制学习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民主生活会、</w:t>
      </w:r>
      <w:r>
        <w:rPr>
          <w:rFonts w:ascii="仿宋_GB2312" w:hAnsi="仿宋_GB2312" w:eastAsia="仿宋_GB2312"/>
          <w:color w:val="000000"/>
          <w:sz w:val="32"/>
          <w:szCs w:val="32"/>
        </w:rPr>
        <w:t>党组理论中心组学习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课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周例会第一议题等开展集体学习，重点学习习近平法治思想“十一个坚持”、《习近平法治思想学习纲要》《习近平法治思想学习问答》《优化营商环境条例》《行政处罚法》等相关法律法规，真正让依法治国新理念</w:t>
      </w:r>
      <w:r>
        <w:rPr>
          <w:rFonts w:ascii="仿宋_GB2312" w:hAnsi="仿宋_GB2312" w:eastAsia="仿宋_GB2312"/>
          <w:color w:val="000000"/>
          <w:sz w:val="32"/>
          <w:szCs w:val="32"/>
        </w:rPr>
        <w:t>入心、入脑，并抓好贯彻落实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先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组织人员参加县司法局组织的线上线下法制培训，通过观看视频，集体学习等方式保障学习效果，参训人员全部通过网络答题考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 w:bidi="ar-SA"/>
        </w:rPr>
        <w:t>二、多举并措推进法治政府建设重点工作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、全面履行政府职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法治政府示范县创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“万人助万企”、“优化营商环境”等活动，全面落实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商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权责清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贯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行政执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制度，不断优化法治化营商环境。一是优化体制，推进职能转变。深化政务公开，定期将相关工作公开，拓宽群众监督渠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方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群众监督权力。及时通过政府信息公开目录系统公开信息。二是强化监督评估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诚信体系建设。依据国家和省市相关规定，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商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项目申报主体的信用审核，在各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商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项目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申报中，要求申报单位和申报人如实提供申报内容和相关数据，经审查存在诚信不良记录，取消申报人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商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项目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申报资格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 </w:t>
      </w: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、推进行政决策科学化民主化法治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健全决策，规范行政行为。遵循科学决策、民主决策、依法决策原则，制定和执行重大行政决策，进一步规范行政决策行为，强化决策责任，减少决策失误，提高依法行政能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与县方圆律师服务所签订法律顾问合同，聘专业律师担任商务局常年法律顾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不断提高重大行政决策科学化、民主化、法治化水平。二是严格执行“三重一大”集体决策制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商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立项、规范性文件制定、大额资金使用等属职责范围内的“三重一大”事项，始终坚持集体领导、民主集中、会议决定的原则，切实做到广泛讨论、集体决策、依纪依法，并自觉接受各方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、强化对行政权力的监督制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畅通群众投诉举报渠道，明确行政执法监督责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处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热线等各类投诉案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余件次，热线件群众满意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：其中涉及汽车销售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起；预付卡纠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起；电商快递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起；家电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起；商超消费纠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起；其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余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深入推进“双随机一公开”工作，建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商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执法“双随机、一公开”制度、执法人员名录库和检查对象名录库，检查结果及时公示公开。三是梳理全部行政审批、处罚、许可等行政职权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，并在政府网站公示。四是坚持政务公开制度，通过政府网站按规定及时公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“年度政府信息公开工作年度报告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务信息，进一步优化政务监督环境，进一步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商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透明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持续推进文件合法性审查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商务</w:t>
      </w:r>
      <w:r>
        <w:rPr>
          <w:rFonts w:ascii="仿宋_GB2312" w:hAnsi="仿宋_GB2312" w:cs="仿宋_GB2312" w:eastAsia="仿宋_GB2312"/>
          <w:sz w:val="32"/>
          <w:szCs w:val="32"/>
        </w:rPr>
        <w:t>局文件合法性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起股室将文件或材料提交钉钉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法规股依据法律法规对文件进行合法性审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要求后予以通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以季度为单位，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将局发文目录报司法局审核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 </w:t>
      </w: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4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、强化法治宣传教育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一是参加上级组织的法律宣传活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商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白羽公园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门参加了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西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县县司法局开展的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大力弘扬宪法精神，建设社会主义法治文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主题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宪法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宣传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开展普法进企业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深入企业一线，宣传安全生产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惠企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目资金申报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相关法律法规政策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为企业生产经营保驾护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增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企业法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观念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 w:bidi="ar-SA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、存在不足和原因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一是法治工作点多面广，专职工作人员仅一人，人员配备亟待增多；二是法治工作与行政执法工作联系紧密，衔接方面需要加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、上一年度法治政府存在问题整改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西峡县商务局法治政府建设工作稳步推进，对上一年法治政府创建工作指出的问题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业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剖析整改，截至目前，各项立行立改问题已整改落实到位，对限期整改问题正在有序推进，对需长期坚持的整改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常态制度和长效机制，并坚持落实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 w:bidi="ar-SA"/>
        </w:rPr>
        <w:t>四、下一步打算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下一步，我们将切实采取更加有力的措施，推进商务局依法行政工作深入开展。主要做好以下三项工作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将法制工作融入商务常规工作，加强与各股室协作，提高工作合力，以弥补人员不足缺陷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采取多种形式，加大力度宣传商务法律、法规，继续加强商务执法人员培训，进一步增强法治意识，进一步提升服务型行政执法水平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做好行政执法监督。一方面做好现有执法证的管理维护，统计好每月执法事项和频次；另一方面，推进双随机一公开工作，及时将结果公示网站，不断促进商务法治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630"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特此报告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420"/>
        <w:textAlignment w:val="auto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 xml:space="preserve">西峡县商务局     </w:t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firstLine="54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 xml:space="preserve">日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autoRedefine/>
    <w:uiPriority w:val="0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420" w:firstLine="420"/>
    </w:pPr>
    <w:rPr>
      <w:rFonts w:eastAsia="宋体" w:cs="Times New Roman"/>
      <w:sz w:val="21"/>
      <w:szCs w:val="21"/>
    </w:rPr>
  </w:style>
  <w:style w:type="paragraph" w:styleId="Bodytext21" w:customStyle="1">
    <w:name w:val="Body text|21"/>
    <w:basedOn w:val="Normal"/>
    <w:autoRedefine/>
    <w:uiPriority w:val="0"/>
    <w:qFormat/>
    <w:pPr>
      <w:widowControl w:val="false"/>
      <w:shd w:val="clear" w:color="auto" w:fill="FFFFFF"/>
      <w:spacing w:lineRule="exact" w:line="605" w:before="120" w:after="0"/>
      <w:ind w:hanging="1260"/>
    </w:pPr>
    <w:rPr>
      <w:rFonts w:ascii="PMingLiU" w:hAnsi="PMingLiU" w:eastAsia="PMingLiU" w:cs="PMingLiU"/>
      <w:spacing w:val="40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2523</Words>
  <Characters>2573</Characters>
  <CharactersWithSpaces>25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0:00Z</dcterms:created>
  <dc:creator>Administrator</dc:creator>
  <dc:description/>
  <dc:language>en-US</dc:language>
  <cp:lastModifiedBy>潇洒阳</cp:lastModifiedBy>
  <cp:lastPrinted>2024-01-24T08:44:00Z</cp:lastPrinted>
  <dcterms:modified xsi:type="dcterms:W3CDTF">2025-03-26T01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A794F3654CC0B4B93C3C4FC187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xNzZiZmQ3MjRiZWQ2MWQyYWJkZmZhZGUxZGVkZWUiLCJ1c2VySWQiOiI1Nzk3NjA2MDUifQ==</vt:lpwstr>
  </property>
</Properties>
</file>