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桐柏县用水综合业务办理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用水综合业务事项办理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更名、过户、开票、缴费、查询、用水性质变更、销户、一户多人口核定、银行代扣办理、水表口径变更、报停用水、恢复用水、水表迁移、投诉建议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办理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即办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环节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办理时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工作日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/>
        <w:t>办理申请材料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2"/>
        <w:gridCol w:w="2288"/>
        <w:gridCol w:w="1069"/>
        <w:gridCol w:w="2038"/>
      </w:tblGrid>
      <w:tr>
        <w:trPr>
          <w:trHeight w:val="5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非居民用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居民用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份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《用水综合业务申请表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《用水综合业务申请表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身份证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可在线核验的，免于提供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馨提示：无法通过在线核验获取的材料，由用户签订《容缺受理承诺书》，在承诺时间内补齐相关材料。</w:t>
      </w:r>
    </w:p>
    <w:p>
      <w:pPr>
        <w:pStyle w:val="Normal"/>
        <w:numPr>
          <w:ilvl w:val="0"/>
          <w:numId w:val="1"/>
        </w:numPr>
        <w:rPr/>
      </w:pPr>
      <w:r>
        <w:rPr/>
        <w:t>办理渠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7"/>
        <w:gridCol w:w="232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线下服务渠道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地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联系电话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市民之家水电气网一窗通办服务窗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工业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83973118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城区水务服务大厅（水电气网联办窗口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桐山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6822227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国网桐柏县供电营业大厅</w:t>
            </w:r>
            <w:bookmarkStart w:id="0" w:name="OLE_LINK1"/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水电气网联办窗口）</w:t>
            </w:r>
            <w:bookmarkEnd w:id="0"/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大同路新潮大市场北侧约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6826551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中石油昆仑燃气桐柏营业厅（水电气网联办窗口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大禹路与安澜路交叉口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米路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0377-6699677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城区水务第二服务大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太白路淮源官邸门口旁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862585862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移动营业厅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水电气网联办窗口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文化路电力大厦对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1008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  <w:lang w:bidi="ar"/>
              </w:rPr>
              <w:t>线上服务渠道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平台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bidi="ar"/>
              </w:rPr>
              <w:t>名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微信公众号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城区水务管理公司”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微信小程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桐柏县城区水务管理公司网上营业厅、政务服务网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应用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爱南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宛快办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>APP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网站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河南政务服务网、南阳市政务服务网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诉举报热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0377-83973066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 w:ascii="Times New Roman" w:hAnsi="Times New Roman"/>
          <w:sz w:val="32"/>
          <w:szCs w:val="32"/>
        </w:rPr>
        <w:t>123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8:00Z</dcterms:created>
  <dc:creator>123</dc:creator>
  <dc:description/>
  <cp:keywords/>
  <dc:language>en-US</dc:language>
  <cp:lastModifiedBy>Charles Ruiz</cp:lastModifiedBy>
  <dcterms:modified xsi:type="dcterms:W3CDTF">2025-03-25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DBF8F16248C986D2777481C86DE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