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桐柏县用气综合业务办理指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用气综合业务事项办理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更名、过户、开票、缴费、查询、用气性质变更、销户、一户多人口核定、银行代扣办理、气表口径变更、报停用气、恢复用气、气表迁移、投诉建议等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办理流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即办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环节）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办理时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0.5</w:t>
      </w:r>
      <w:r>
        <w:rPr>
          <w:rFonts w:ascii="仿宋_GB2312" w:hAnsi="仿宋_GB2312" w:eastAsia="仿宋_GB2312"/>
          <w:sz w:val="32"/>
        </w:rPr>
        <w:t>个工作日内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/>
      </w:pPr>
      <w:r>
        <w:rPr/>
        <w:t>办理申请材料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62"/>
        <w:gridCol w:w="2288"/>
        <w:gridCol w:w="1069"/>
        <w:gridCol w:w="2038"/>
      </w:tblGrid>
      <w:tr>
        <w:trPr>
          <w:trHeight w:val="57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非居民用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居民用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份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备注</w:t>
            </w:r>
          </w:p>
        </w:tc>
      </w:tr>
      <w:tr>
        <w:trPr>
          <w:trHeight w:val="8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《用气综合业务申请表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《用气综合业务申请表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身份证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身份证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可在线核验的，免于提供。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温馨提示：无法通过在线核验获取的材料，由用户签订《容缺受理承诺书》，在承诺时间内补齐相关材料。</w:t>
      </w:r>
    </w:p>
    <w:p>
      <w:pPr>
        <w:pStyle w:val="Normal"/>
        <w:numPr>
          <w:ilvl w:val="0"/>
          <w:numId w:val="1"/>
        </w:numPr>
        <w:rPr/>
      </w:pPr>
      <w:r>
        <w:rPr/>
        <w:t>办理渠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27"/>
        <w:gridCol w:w="232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bidi="ar"/>
              </w:rPr>
              <w:t>线下服务渠道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bidi="ar"/>
              </w:rPr>
              <w:t>名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bidi="ar"/>
              </w:rPr>
              <w:t>地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bidi="ar"/>
              </w:rPr>
              <w:t>联系电话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桐柏县市民之家水电气网一窗通办服务窗口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桐柏县工业路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58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0377-83973118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桐柏县城区水务服务大厅（水电气网联办窗口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桐柏县桐山街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43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0377-68222276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国网桐柏县供电营业大厅</w:t>
            </w:r>
            <w:bookmarkStart w:id="0" w:name="OLE_LINK1"/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（水电气网联办窗口）</w:t>
            </w:r>
            <w:bookmarkEnd w:id="0"/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大同路新潮大市场北侧约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18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0377-68265513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中石油昆仑燃气桐柏营业厅（水电气网联办窗口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大禹路与安澜路交叉口北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米路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0377-66996777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桐柏县城区水务第二服务大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桐柏县太白路淮源官邸门口旁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18625858626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桐柏县移动营业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文化路电力大厦对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10086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  <w:lang w:bidi="ar"/>
              </w:rPr>
              <w:t>线上服务渠道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bidi="ar"/>
              </w:rPr>
              <w:t>平台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bidi="ar"/>
              </w:rPr>
              <w:t>名称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微信公众号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桐柏中石油昆仑燃气”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>
          <w:trHeight w:val="146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微信小程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昆仑惠享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、政务服务网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APP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应用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爱南阳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APP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、宛快办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APP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网站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河南政务服务网、南阳市政务服务网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投诉举报热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0377-83973066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cs="Times New Roman" w:ascii="Times New Roman" w:hAnsi="Times New Roman"/>
          <w:sz w:val="32"/>
          <w:szCs w:val="32"/>
        </w:rPr>
        <w:t>123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58:00Z</dcterms:created>
  <dc:creator>123</dc:creator>
  <dc:description/>
  <cp:keywords/>
  <dc:language>en-US</dc:language>
  <cp:lastModifiedBy>Charles Ruiz</cp:lastModifiedBy>
  <dcterms:modified xsi:type="dcterms:W3CDTF">2025-03-25T13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BDBF8F16248C986D2777481C86DE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