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9"/>
        <w:gridCol w:w="2377"/>
        <w:gridCol w:w="2681"/>
        <w:gridCol w:w="1814"/>
        <w:gridCol w:w="2745"/>
        <w:gridCol w:w="2443"/>
      </w:tblGrid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序号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姓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身份证号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单位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考试类型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领域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有效期至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磊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6********6111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宛东城市公共交通有限公司南召分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安全生产管理人员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公共汽电车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建斌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29********0019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宛东城市公共交通有限公司唐河分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安全生产管理人员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公共汽电车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柯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5********135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江涛汽车服务有限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安全生产管理人员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豪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03********2438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六六约车信息科技有限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安全生产管理人员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艳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5********2940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六六约车信息科技有限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主要负责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彬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29********041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河县城市公共交通有限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主要负责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公共汽电车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晓斐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482********392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南金途科技集团股份有限公司南阳市分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主要负责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来劲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1********1535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荣恒汽车租赁有限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安全生产管理人员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贺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7********311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滴滴出行科技有限公司（内乡）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主要负责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婷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324********6307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鸿瑞出租汽车有限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安全生产管理人员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铭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********0054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天马出租车有限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安全生产管理人员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建萍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01********150X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鸿瑞出租汽车有限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安全生产管理人员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雨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01********5012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顺叫车南阳分公司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主要负责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租汽车（含巡游出租汽车、网络预约出租汽车）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028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4</w:t>
            </w:r>
            <w:bookmarkStart w:id="0" w:name="_GoBack"/>
            <w:bookmarkEnd w:id="0"/>
            <w:r>
              <w:rPr>
                <w:rFonts w:ascii="宋体" w:hAnsi="宋体" w:eastAsia="宋体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29D24841-8C73-4F19-B173-75E2D216C67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4</Words>
  <Characters>971</Characters>
  <CharactersWithSpaces>9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17:00Z</dcterms:created>
  <dc:creator>Administrator</dc:creator>
  <dc:description/>
  <dc:language>en-US</dc:language>
  <cp:lastModifiedBy>微信用户</cp:lastModifiedBy>
  <cp:lastPrinted>2025-03-20T08:46:00Z</cp:lastPrinted>
  <dcterms:modified xsi:type="dcterms:W3CDTF">2025-03-24T08:3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77416A3146669E61F3679BFA02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4Nzg4ZTc3MDJiNjc4Nzc0YmYyYzllNDZjNGNiOTUiLCJ1c2VySWQiOiIxNDkwMDQ2MTYzIn0=</vt:lpwstr>
  </property>
</Properties>
</file>