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建业桃花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建业桃花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及外墙空鼓脱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叁佰伍拾伍元玖角玖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5.99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3-18T05:24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