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80" w:beforeAutospacing="0" w:before="0" w:afterAutospacing="0" w:after="0"/>
        <w:ind w:left="0" w:hanging="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auto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0" w:name="_GoBack"/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年南阳市“咱村有戏”戏曲文化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展示点</w:t>
      </w:r>
      <w:bookmarkEnd w:id="1"/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方城县杨集镇西桥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镇平县玉都街道肖营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西峡县太平镇鱼库村中国梦文化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内乡县湍东镇王沟村文化广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淅川县荆紫关镇店子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桐柏县安棚镇周岗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邓州市夏集镇城隍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社旗县赵河街道谭营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南召县小店乡建坪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卧龙区七里园街道中国月季博览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宛城区仲景槐香湾码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新野县解放街社区</w:t>
      </w:r>
    </w:p>
    <w:p>
      <w:pPr>
        <w:pStyle w:val="NormalIndent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ind w:left="0" w:hanging="0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Calibri" w:hAnsi="Calibri" w:eastAsia="仿宋"/>
      <w:sz w:val="3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8:00Z</dcterms:created>
  <dc:creator>kylin</dc:creator>
  <dc:description/>
  <dc:language>en-US</dc:language>
  <cp:lastModifiedBy>kylin</cp:lastModifiedBy>
  <dcterms:modified xsi:type="dcterms:W3CDTF">2025-03-21T09:2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