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清洁生产审核验收信息表</w:t>
      </w:r>
    </w:p>
    <w:tbl>
      <w:tblPr>
        <w:tblStyle w:val="5"/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06"/>
        <w:gridCol w:w="1191"/>
        <w:gridCol w:w="2158"/>
      </w:tblGrid>
      <w:tr>
        <w:trPr>
          <w:tblHeader w:val="true"/>
          <w:trHeight w:val="850" w:hRule="atLeast"/>
        </w:trPr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70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191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通过本轮清洁生产审核</w:t>
            </w:r>
          </w:p>
        </w:tc>
        <w:tc>
          <w:tcPr>
            <w:tcW w:w="21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8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洁生产水平</w:t>
            </w:r>
          </w:p>
        </w:tc>
      </w:tr>
      <w:tr>
        <w:trPr>
          <w:tblHeader w:val="true"/>
          <w:trHeight w:val="312" w:hRule="atLeast"/>
        </w:trPr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70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9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5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大环保能源（南阳）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康卫环保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江腾建材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桐柏银矿有限责任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中嘉新材料科技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大北农农牧科技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河首创环保能源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雷工机械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桐柏银洞坡金矿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澳腾实业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召县源博环保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卧龙电气南阳防爆集团股份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石油化工股份有限公司河南油田分公司采油二厂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发环保能源（邓州）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州市金碧生物材料科技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恒基机械制造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华隆商品混凝土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三潭酒业有限责任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淅减汽车减振器有限公司淅川汽车减振器厂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永泰磨具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新晟中水环保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晨富机械制造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北方红阳机电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湍东污水处理厂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湍西污水处理厂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湍西第二污水处理厂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红阳工业集团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华纬弹簧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南通宇冶材集团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娃哈哈食品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卧龙牧原养殖有限公司第八分场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卧龙牧原养殖有限公司卧龙十三场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卧龙牧原养殖有限公司下范营分场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卧龙牧原养殖有限公司安皋分场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旗牧原农牧有限公司社旗七场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先进水平</w:t>
            </w:r>
          </w:p>
        </w:tc>
      </w:tr>
      <w:tr>
        <w:trPr>
          <w:trHeight w:val="850" w:hRule="atLeast"/>
          <w:cantSplit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淅川县九晟光伏材料有限公司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内一般水平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501</Words>
  <Characters>2692</Characters>
  <CharactersWithSpaces>26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5:00Z</dcterms:created>
  <dc:creator>nys</dc:creator>
  <dc:description/>
  <dc:language>en-US</dc:language>
  <cp:lastModifiedBy>Lenovo</cp:lastModifiedBy>
  <cp:lastPrinted>2025-03-22T11:51:21Z</cp:lastPrinted>
  <dcterms:modified xsi:type="dcterms:W3CDTF">2025-03-21T08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B5FF92BF47518C85101513ACD8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iNzM0Y2Y5ZTYxMmI5YTU4YTIwMWVhNTFjOWVkZjIifQ==</vt:lpwstr>
  </property>
</Properties>
</file>