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南阳市义务教育阶段学生休学、复学申请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93"/>
        <w:gridCol w:w="1136"/>
        <w:gridCol w:w="884"/>
        <w:gridCol w:w="413"/>
        <w:gridCol w:w="1103"/>
        <w:gridCol w:w="1180"/>
        <w:gridCol w:w="2340"/>
      </w:tblGrid>
      <w:tr>
        <w:trPr>
          <w:trHeight w:val="66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  <w:r>
              <w:rPr/>
              <w:t>码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籍号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标识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拟申请休学时间段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至            年       月</w:t>
            </w:r>
          </w:p>
        </w:tc>
      </w:tr>
      <w:tr>
        <w:trPr>
          <w:trHeight w:val="104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签字：</w:t>
            </w:r>
          </w:p>
        </w:tc>
      </w:tr>
      <w:tr>
        <w:trPr>
          <w:trHeight w:val="303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签字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/>
              <w:t>学校盖章</w:t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主管部门</w:t>
            </w:r>
            <w:r>
              <w:rPr/>
              <w:t>负责人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学籍专用章</w:t>
            </w:r>
          </w:p>
          <w:p>
            <w:pPr>
              <w:pStyle w:val="Normal"/>
              <w:widowControl/>
              <w:spacing w:lineRule="auto" w:line="360"/>
              <w:ind w:right="560"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99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签字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/>
              <w:t>学校盖章</w:t>
            </w:r>
          </w:p>
          <w:p>
            <w:pPr>
              <w:pStyle w:val="Normal"/>
              <w:widowControl/>
              <w:spacing w:lineRule="auto" w:line="360"/>
              <w:ind w:right="115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主管部门</w:t>
            </w:r>
            <w:r>
              <w:rPr/>
              <w:t>负责人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学籍专用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360"/>
        <w:ind w:left="945" w:hanging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Normal"/>
        <w:widowControl/>
        <w:spacing w:lineRule="exact" w:line="36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此表一式三份，分别由学生家长、学校、教育主管部门留存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此申报表须附有学生休学、复学的县级以上（含县级）医院诊断证明、病历和其它相关证明材料。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教育主管部门意见中必须注明休学的起止时间。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学生复学时，须提供经教育主管部门审核同意的休学申请表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学生通过就读学校申请休学、复学时，先递交纸质申请，学校汇总后上报教育主管部门审核，审核通过后实施网上审批程序。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学校、教育主管部门</w:t>
      </w:r>
      <w:r>
        <w:rPr>
          <w:rFonts w:ascii="宋体;SimSun" w:hAnsi="宋体;SimSun" w:cs="宋体;SimSun"/>
        </w:rPr>
        <w:t>依据此表在电子学籍系统中进行学籍异动操作。</w:t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58:00Z</dcterms:created>
  <dc:creator>User</dc:creator>
  <dc:description/>
  <cp:keywords/>
  <dc:language>en-US</dc:language>
  <cp:lastModifiedBy>User</cp:lastModifiedBy>
  <dcterms:modified xsi:type="dcterms:W3CDTF">2014-04-11T07:41:00Z</dcterms:modified>
  <cp:revision>21</cp:revision>
  <dc:subject/>
  <dc:title/>
</cp:coreProperties>
</file>