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就业见习单位申请表</w:t>
      </w:r>
      <w:bookmarkEnd w:id="0"/>
    </w:p>
    <w:tbl>
      <w:tblPr>
        <w:tblStyle w:val="5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0"/>
        <w:gridCol w:w="537"/>
        <w:gridCol w:w="1803"/>
        <w:gridCol w:w="2365"/>
      </w:tblGrid>
      <w:tr>
        <w:trPr>
          <w:trHeight w:val="5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符合见习单位相关条件等介绍，可加附件）</w:t>
            </w:r>
          </w:p>
        </w:tc>
      </w:tr>
      <w:tr>
        <w:trPr>
          <w:trHeight w:val="6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岗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  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接收见习人员数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接收见习人员时间</w:t>
            </w:r>
          </w:p>
        </w:tc>
      </w:tr>
      <w:tr>
        <w:trPr>
          <w:trHeight w:val="6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人员每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生活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留用比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见习单位主要理由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ind w:firstLine="4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ind w:firstLine="4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      经办人：  （单位盖章）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地公共就业人才服务机构初审意见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      经办人：     （盖章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91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评估组意见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评估组成员签名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级人力资源社会保障部门认定意见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 ：      经办人：      （盖章）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00" w:right="1400" w:gutter="0" w:header="851" w:top="1440" w:footer="850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32"/>
        </w:rPr>
        <w:t>备注：本表应附报《就业见习岗位计划表》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9</Words>
  <Characters>259</Characters>
  <CharactersWithSpaces>3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04:00Z</dcterms:created>
  <dc:creator>84986</dc:creator>
  <dc:description/>
  <dc:language>en-US</dc:language>
  <cp:lastModifiedBy>蕊</cp:lastModifiedBy>
  <dcterms:modified xsi:type="dcterms:W3CDTF">2025-03-19T03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8E517A974FB89A336DFF44B587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MjkyMWViMmUyNTc4M2JmNDFkZTFjNWU4NDM0ZWIiLCJ1c2VySWQiOiI1NTExODI5MDgifQ==</vt:lpwstr>
  </property>
</Properties>
</file>