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阳市孔明大道以西、双河街以北区域（第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WL11-B2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街坊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1-5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地块）控制性详细规划</w:t>
      </w:r>
      <w:r>
        <w:rPr>
          <w:rFonts w:ascii="宋体" w:hAnsi="宋体" w:cs="宋体" w:asciiTheme="majorEastAsia" w:cstheme="majorEastAsia" w:hAnsiTheme="majorEastAsia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孔明大道以西、双河街以北区域建设，我局组织编制了《南阳市孔明大道以西、双河街以北区域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L11-B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块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域位于孔明大道以西、双河街以北区域，规划区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96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3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方案充分落实上位规划和相关规范要求，能够满足用地使用需求，为该区域建设活动提供依据和遵循。</w:t>
      </w:r>
      <w:bookmarkStart w:id="0" w:name="_GoBack"/>
      <w:bookmarkEnd w:id="0"/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15240</wp:posOffset>
            </wp:positionV>
            <wp:extent cx="6099810" cy="4312920"/>
            <wp:effectExtent l="0" t="0" r="0" b="0"/>
            <wp:wrapTopAndBottom/>
            <wp:docPr id="1" name="图片 3" descr="H:/2024/孔明西路/2.17林地PSD/转出图片/01区位图.jpg01区位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H:/2024/孔明西路/2.17林地PSD/转出图片/01区位图.jpg01区位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664835" cy="4005580"/>
            <wp:effectExtent l="0" t="0" r="0" b="0"/>
            <wp:wrapTopAndBottom/>
            <wp:docPr id="2" name="图片 6" descr="H:/2024/孔明西路/2.17林地PSD/转出图片/03现状图.jpg03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H:/2024/孔明西路/2.17林地PSD/转出图片/03现状图.jpg03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" t="0" r="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402590</wp:posOffset>
            </wp:positionV>
            <wp:extent cx="5764530" cy="4080510"/>
            <wp:effectExtent l="0" t="0" r="0" b="0"/>
            <wp:wrapTopAndBottom/>
            <wp:docPr id="3" name="图片 1" descr="H:/2024/孔明西路/2.17林地PSD/转出图片/05用地规划图.jpg05用地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H:/2024/孔明西路/2.17林地PSD/转出图片/05用地规划图.jpg05用地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" t="0" r="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9370</wp:posOffset>
            </wp:positionH>
            <wp:positionV relativeFrom="paragraph">
              <wp:posOffset>129540</wp:posOffset>
            </wp:positionV>
            <wp:extent cx="5264150" cy="3721100"/>
            <wp:effectExtent l="0" t="0" r="0" b="0"/>
            <wp:wrapTopAndBottom/>
            <wp:docPr id="4" name="图片 7" descr="H:/2024/孔明西路/2.17林地PSD/转出图片/公示图则-模型.jpg公示图则-模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H:/2024/孔明西路/2.17林地PSD/转出图片/公示图则-模型.jpg公示图则-模型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9" r="0" b="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22</Words>
  <Characters>488</Characters>
  <CharactersWithSpaces>4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3-18T02:4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36BA025C74B4E8388204089E61B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