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教园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收回收购存量闲置土地申报表</w:t>
      </w:r>
    </w:p>
    <w:tbl>
      <w:tblPr>
        <w:tblStyle w:val="5"/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50"/>
        <w:gridCol w:w="1260"/>
        <w:gridCol w:w="1545"/>
        <w:gridCol w:w="1380"/>
        <w:gridCol w:w="1064"/>
        <w:gridCol w:w="1591"/>
        <w:gridCol w:w="4019"/>
        <w:gridCol w:w="1079"/>
      </w:tblGrid>
      <w:tr>
        <w:trPr>
          <w:trHeight w:val="374" w:hRule="atLeast"/>
        </w:trPr>
        <w:tc>
          <w:tcPr>
            <w:tcW w:w="1195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土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权利人</w:t>
            </w:r>
          </w:p>
        </w:tc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土地坐落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土地用途</w:t>
            </w:r>
          </w:p>
        </w:tc>
        <w:tc>
          <w:tcPr>
            <w:tcW w:w="1545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出让合同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电子监管号</w:t>
            </w:r>
          </w:p>
        </w:tc>
        <w:tc>
          <w:tcPr>
            <w:tcW w:w="4035" w:type="dxa"/>
            <w:gridSpan w:val="3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申报收回收购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地块</w:t>
            </w:r>
          </w:p>
        </w:tc>
        <w:tc>
          <w:tcPr>
            <w:tcW w:w="4019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申报条件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1195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土地面积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（平方米）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已投入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意向收购价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4019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</w:tr>
      <w:tr>
        <w:trPr>
          <w:trHeight w:val="3617" w:hRule="atLeast"/>
        </w:trPr>
        <w:tc>
          <w:tcPr>
            <w:tcW w:w="11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日之前供应的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企业无力或无意愿继续开发、已供应未动工的住宅用地和商服用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进入司法或破产拍卖、变卖程序的土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因低效用地再开发或基础设施建设等需要收回的土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已动工地块中规划可分割暂未建设的部分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其他用途的土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00" w:beforeAutospacing="0" w:before="0" w:afterAutospacing="0" w:after="0"/>
        <w:ind w:left="0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申报企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盖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: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                      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联系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eastAsia="zh-CN"/>
        </w:rPr>
        <w:t>及职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联系电话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00" w:beforeAutospacing="0" w:before="0" w:afterAutospacing="0" w:after="0"/>
        <w:ind w:left="0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00" w:beforeAutospacing="0" w:before="0" w:afterAutospacing="0" w:after="0"/>
        <w:ind w:left="0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备注：每宗地块对应申报一份申报表，如企业有多宗地块，请分开填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9</TotalTime>
  <Application>LibreOffice/7.4.7.2$Linux_X86_64 LibreOffice_project/40$Build-2</Application>
  <AppVersion>15.0000</AppVersion>
  <Pages>1</Pages>
  <Words>243</Words>
  <Characters>250</Characters>
  <CharactersWithSpaces>3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7:00Z</dcterms:created>
  <dc:creator>何团冰</dc:creator>
  <dc:description/>
  <dc:language>en-US</dc:language>
  <cp:lastModifiedBy>极夜</cp:lastModifiedBy>
  <dcterms:modified xsi:type="dcterms:W3CDTF">2025-03-13T03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E49DE137F41CE900C62C8BD779EC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RhZjI5YWVhZmYxODY5MTNiMGNkYWEyYjlmYjFhNzkiLCJ1c2VySWQiOiIzMDUyNjg0MjMifQ==</vt:lpwstr>
  </property>
</Properties>
</file>