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桂花城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东西电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伍仟玖佰壹拾伍元捌角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5.86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3-11T07:53:31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