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宛运住宅小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宛运住宅小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屋面防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更新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叁仟伍佰捌拾壹元肆角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81.40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4-01-29T10:56:00Z</cp:lastPrinted>
  <dcterms:modified xsi:type="dcterms:W3CDTF">2025-03-11T07:07:18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