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花城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东西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3-11T07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