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宛运住宅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宛运住宅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仟玖佰叁拾捌元陆角捌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8.68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3-11T07:04:1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