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玫瑰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玫瑰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及外墙空鼓脱落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3-11T06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