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东西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仟肆佰捌拾肆元伍角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4.54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3-11T07:40:2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