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2403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月季（集团）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李付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苗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石桥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石桥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3-13T07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