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牧原农牧有限公司曹岗公猪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鄢培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白公猪、大约克公猪常温精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县产业集聚区镍都路农机产业园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C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唐河县源潭镇曹岗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505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3-13T07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