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牧元安粮合成生物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毛劲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异亮氨酸、缬氨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商圣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湍东镇丁沟村长信路粮食物资储备仓库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T13111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牧元安粮合成生物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毛劲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异亮氨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缬氨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商圣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湍东镇丁沟村长信路粮食物资储备仓库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H13478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牧元安粮合成生物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毛劲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异亮氨酸、缬氨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商圣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湍东镇丁沟村长信路粮食物资储备仓库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字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160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字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160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