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1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鸭河工区常容农资销售店（个体工商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中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鸭河工区皇路店镇常春街东北角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鸭河工区皇路店镇常春街东北角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省南阳市鸭河工区皇路店镇常春街东北角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许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148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13T07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