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600" w:beforeAutospacing="0" w:before="0" w:afterAutospacing="0" w:after="0"/>
        <w:ind w:left="0" w:right="0" w:hanging="0"/>
        <w:jc w:val="left"/>
        <w:rPr>
          <w:rFonts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附件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600" w:beforeAutospacing="0" w:before="0" w:afterAutospacing="0" w:after="0"/>
        <w:ind w:left="0" w:right="0" w:firstLine="1285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无法进行</w:t>
      </w: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年度环境信息披露企业名单</w:t>
      </w:r>
    </w:p>
    <w:tbl>
      <w:tblPr>
        <w:tblStyle w:val="3"/>
        <w:tblW w:w="823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197"/>
        <w:gridCol w:w="3313"/>
      </w:tblGrid>
      <w:tr>
        <w:trPr>
          <w:trHeight w:val="57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统一代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法披露原因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颜鸿再生新能源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29MA9GANRFX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颜鸿再生新能源科技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经南阳市生态环境局新野分局综合行政执法大队现场核查，该企业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 xml:space="preserve">20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  <w:t>月至今因市场及资金原因一直未生产，找不到企业联系人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法进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57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新野纺织股份有限公司（园区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0000176802410C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新野纺织股份有限公司（园区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南阳市生态环境局新野分局综合行政执法大队现场核查，该企业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以来因市场及资金原因一直未生产，无法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龙成煤高效技术应用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2357496276X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龙成煤高效技术应用有限公司主要从事煤提质开发与研究，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起停止生产并封存所有生产设施，所有员工并入集团旗下的新疆慧能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位于新疆哈密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截至目前，企业未再进行试生产经营活动，无法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57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宝能新能源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23MA3X9AHW9G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宝能新能源有限公司主营生物质发电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处于亏损状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根据上级公司发展部署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暂未制定生产计划，全年处于停产检修状态，无法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57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锦鼎润废弃机油回收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00MA45EGD95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锦鼎润废弃机油回收有限公司位于红泥湾刘寺村，该项目主要经营回收废机油，该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因市场原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长期处于停产状态，无法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金兴薯业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30MA478CFK6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金兴薯业有限公司，因企业自身经营问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停产至今，无法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昱昌新型建筑材料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30690565788U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昱昌新型建筑材料有限公司，经南阳市生态环境局桐柏分局综合行政执法大队现场核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该公司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停产至今，厂房已倒塌，不具备复产能力，无法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润祥工贸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30080814185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润祥工贸有限公司，经南阳市生态环境局桐柏分局综合行政执法大队现场核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该公司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停产至今，无法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尚特生物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30MA470Y4F1W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尚特生物科技有限公司因环保设施未验收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停产至今，无法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亿瑞陶瓷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28060045649J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亿瑞陶瓷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已破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法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宏润再生资源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28MA44P5286K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宏润再生资源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今已停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以上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法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永信新型建材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28MA47NCHY5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永信新型建材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至今已停产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以上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法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金顺明胶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28L04723313F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宏润再生资源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因市场原因长期停产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法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联晟环保科技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27MA9L8HYC7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联晟环保科技有限公司主要从事工业企业危险废物的收集、暂存，由于经营不善，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以来一直处于停产状态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57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瑞集团云阳铸造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21692178597W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瑞集团云阳铸造有限公司，经南阳市生态环境局南召分局综合行政执法大队现场核查，该企业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底停产至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无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57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北方红阳机电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21358384344X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北方红阳机电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国家国防科工局认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属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工二级保密资格单位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因保密规定，不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57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中光学集团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0017635497XW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中光学集团有限公司隶属中国兵器装备集团有限公司，系国家军工二级保密资格单位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因保密规定，不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宏磊页岩砖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22MA47HDX17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宏磊页岩砖有限公司，经现场检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司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份停产至今，现场无生产迹象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德顺再生资源回收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81MA9LG56B1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德顺再生资源回收有限公司自建成至今未生产，危险废物经营许可证到期未延续，目前该企业已注销，无法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沁鑫再生资源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81MA9LCYA39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沁鑫再生资源有限公司自建成至今未生产，危险废物经营许可证到期未延续，目前该企业停产，无法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九龙新能源材料有限公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2658286107X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九龙新能源材料有限公司受市场形势影响，流动资金短缺造成正常生产难以维持，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至今，无法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新定建材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411326MA46QUJH3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新定建材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现场核查，长期停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场无生产经营行为，无法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。</w:t>
            </w:r>
          </w:p>
        </w:tc>
      </w:tr>
      <w:tr>
        <w:trPr>
          <w:trHeight w:val="2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hyperlink r:id="rId2" w:tgtFrame="查询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-SA"/>
                </w:rPr>
                <w:t>南阳宇楠环保科技有限公司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411300MA9KLWHL3X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hyperlink r:id="rId3" w:tgtFrame="查询">
              <w:r>
                <w:rPr>
                  <w:rFonts w:ascii="宋体" w:hAnsi="宋体" w:cs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-SA"/>
                </w:rPr>
                <w:t>南阳宇楠环保科技有限公司</w:t>
              </w:r>
            </w:hyperlink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取得排污许可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得排污许可证至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处于停产状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法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度环境信息披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-SA"/>
        </w:rPr>
      </w:r>
    </w:p>
    <w:p>
      <w:pPr>
        <w:pStyle w:val="Normal"/>
        <w:spacing w:lineRule="exact" w:line="55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5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271</Words>
  <Characters>311</Characters>
  <CharactersWithSpaces>3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5-03-11T01:04:00Z</cp:lastPrinted>
  <dcterms:modified xsi:type="dcterms:W3CDTF">2025-03-11T08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71A545D0544E198F0AF0E5B73D7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hiNzM0Y2Y5ZTYxMmI5YTU4YTIwMWVhNTFjOWVkZjIifQ==</vt:lpwstr>
  </property>
</Properties>
</file>