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阳市中医药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重大行政决策事项</w:t>
      </w:r>
      <w:bookmarkEnd w:id="0"/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auto"/>
          <w:spacing w:val="0"/>
          <w:sz w:val="57"/>
          <w:szCs w:val="5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57"/>
          <w:szCs w:val="57"/>
          <w:shd w:fill="FFFFFF" w:val="clear"/>
        </w:rPr>
      </w:r>
    </w:p>
    <w:tbl>
      <w:tblPr>
        <w:tblStyle w:val="3"/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00"/>
        <w:gridCol w:w="2118"/>
        <w:gridCol w:w="1896"/>
        <w:gridCol w:w="111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行政决策事项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征求时间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征求结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起草《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加快南阳中医药强市建设的若干支持措施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日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收到意见和建议共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条。其中社会意见和建议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条。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0:00Z</dcterms:created>
  <dc:creator>一山</dc:creator>
  <dc:description/>
  <dc:language>en-US</dc:language>
  <cp:lastModifiedBy>一山</cp:lastModifiedBy>
  <dcterms:modified xsi:type="dcterms:W3CDTF">2025-03-11T07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7480A0FB44DDA130CDF3C75BAD3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kY2U4N2JlZjIzNzIzOTYzNWM4NzliMGExYzYyNGIiLCJ1c2VySWQiOiI0MTE0OTA0MjQifQ==</vt:lpwstr>
  </property>
</Properties>
</file>