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val="en-US" w:eastAsia="zh-CN"/>
        </w:rPr>
        <w:t>2025</w:t>
      </w:r>
      <w:r>
        <w:rPr>
          <w:rFonts w:eastAsia="黑体"/>
          <w:sz w:val="44"/>
          <w:lang w:val="en-US" w:eastAsia="zh-CN"/>
        </w:rPr>
        <w:t>年</w:t>
      </w:r>
      <w:r>
        <w:rPr>
          <w:rFonts w:eastAsia="黑体"/>
          <w:sz w:val="44"/>
          <w:lang w:eastAsia="zh-CN"/>
        </w:rPr>
        <w:t>参加评估南阳市市级重点</w:t>
      </w:r>
      <w:r>
        <w:rPr>
          <w:rFonts w:eastAsia="黑体"/>
          <w:sz w:val="44"/>
        </w:rPr>
        <w:t>实验室</w:t>
      </w:r>
      <w:r>
        <w:rPr>
          <w:rFonts w:eastAsia="黑体"/>
          <w:sz w:val="44"/>
          <w:lang w:eastAsia="zh-CN"/>
        </w:rPr>
        <w:t>名单</w:t>
      </w:r>
    </w:p>
    <w:p>
      <w:pPr>
        <w:pStyle w:val="Normal"/>
        <w:ind w:right="72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549"/>
        <w:gridCol w:w="4710"/>
        <w:gridCol w:w="1530"/>
        <w:gridCol w:w="1159"/>
      </w:tblGrid>
      <w:tr>
        <w:trPr>
          <w:tblHeader w:val="true"/>
          <w:trHeight w:val="6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依托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认定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县区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1"/>
                <w:lang w:eastAsia="zh-CN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生物工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农业科技示范园区管委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卧龙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先进制造技术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药化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中医药学校（医专二附院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植物组织培养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农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6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先进控制技术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农产品质量安全检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农产品质量检测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作物新品种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农科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土壤监测化验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土壤肥料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光电信息处理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农作物种子质量监督检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种子管理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张仲景方药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光电功能材料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8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柔性化制造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软件工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卫星遥感减灾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人类辅助生殖医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一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卧龙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肿瘤过继免疫疗法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室内环境工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移动电源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宜和城保装备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出入境检验检疫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兴隆检验检疫技术咨询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施肥配方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旗县农技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旗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艾滋病检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疾病预防控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工业微生物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临床应用解剖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临床肿瘤病理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天然保健产品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福瑞元健康科技研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基因工程微生物菌种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启伟微生态基因科技开发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血液病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临床检验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肿瘤分子生物学与治疗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一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卧龙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畜产品质量检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兽药监察所、南阳市饲料监测站、南阳市畜产品质量检验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自动化与智能控制系统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公路材料再生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交国通公路工程技术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独山玉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平台自动化系统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光电技术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医学分子细胞生物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人体机能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临床胃肠病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第一附属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柴胡药理药效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利欣药业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镇平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数字媒体技术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2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岩土灾害控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生物无机化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清洁能源材料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虫菌生物医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医学影像技术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模具制造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汽车微机控制技术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人体干细胞生物医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瑞梦德生物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新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基因诊断与治疗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糖尿病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白血病及淋巴瘤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学高等专科学校第一附属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冠心病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神经病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临床影像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肿瘤过继免疫疗法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张仲景健康养生标准体系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张仲景健康养生研究院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理工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3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非常规油气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石化集团河南石油勘探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官庄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提高石油采收率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国石化集团河南石油勘探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官庄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肾脏病理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大肠癌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心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显微神经外科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药物化学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中医食疗食方库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张仲景国医院麦格里食方食疗研究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耐药结核病诊疗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六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腔镜技术研究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二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宛城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表面贴装工艺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计算机网络与信息安全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玉产品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流体密封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天一密封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乡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增程式电动汽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工业职业技术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2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人体化靶向基因检测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第一人民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卧龙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南水北调中线水源区水污染防控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水处理技术与资源化利用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56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小麦玉米逆境生物学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师范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5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61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132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市神经（颅脑）损伤与修复重点实验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南阳医专第三附属医院、  南阳医学高等专科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9.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6:50Z</dcterms:created>
  <dc:creator>Administrator</dc:creator>
  <dc:description/>
  <dc:language>en-US</dc:language>
  <cp:lastModifiedBy>kylin</cp:lastModifiedBy>
  <cp:lastPrinted>2024-03-14T07:49:00Z</cp:lastPrinted>
  <dcterms:modified xsi:type="dcterms:W3CDTF">2025-03-10T1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20FCED60A49CE84FE2753DB7D072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