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《</w:t>
      </w:r>
      <w:r>
        <w:rPr>
          <w:rFonts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南阳市长江北路以东、汉升大道以北区域（第</w:t>
      </w:r>
      <w:r>
        <w:rPr>
          <w:rFonts w:eastAsia="宋体"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SF04-A1</w:t>
      </w:r>
      <w:r>
        <w:rPr>
          <w:rFonts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街坊）控制性详细规划</w:t>
      </w: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》</w:t>
      </w:r>
    </w:p>
    <w:p>
      <w:pPr>
        <w:pStyle w:val="Normal"/>
        <w:jc w:val="center"/>
        <w:rPr>
          <w:rFonts w:ascii="宋体" w:hAnsi="宋体" w:eastAsia="宋体"/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公示方案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为进一步完善规划体系，科学指导南阳市长江北路以东、汉升大道以北区域建设，我局组织编制了《南阳市长江北路以东、汉升大道以北区域（第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SF04-A1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街坊）控制性详细规划》。根据《城乡规划法》有关规定，为提高规划的科学性和合理性，现将规划草案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—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网上公示：</w:t>
      </w:r>
      <w:hyperlink r:id="rId2">
        <w:r>
          <w:rPr>
            <w:rFonts w:eastAsia="仿宋" w:cs="仿宋" w:ascii="仿宋" w:hAnsi="仿宋"/>
            <w:color w:val="000000" w:themeColor="text1"/>
            <w:sz w:val="32"/>
            <w:szCs w:val="32"/>
            <w14:textFill>
              <w14:solidFill>
                <w14:schemeClr w14:val="tx1"/>
              </w14:solidFill>
            </w14:textFill>
          </w:rPr>
          <w:t>http://nygtzy.nanyang.gov.cn/</w:t>
        </w:r>
      </w:hyperlink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(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市自然资源和规划局官网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一）电话反馈至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市自然资源和规划局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联系电话：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0377-63190907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二）邮件反馈。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发送邮件至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市自然资源和规划局邮箱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nysghjfzk@163.com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区域位于长江北路以东、商南高速以南、东环路以西、汉升大道以北，规划总用地面积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2789.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（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4.1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。规划方案充分落实上位规划和相关规范要求，能够满足用地使用需求，为该区域建设活动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提供依据和遵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区位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6055" cy="3724275"/>
            <wp:effectExtent l="0" t="0" r="0" b="0"/>
            <wp:docPr id="1" name="图片 5" descr="D:/360MoveData/Users/Administrator/Desktop/01区域位置图-Model_00.jpg01区域位置图-Model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D:/360MoveData/Users/Administrator/Desktop/01区域位置图-Model_00.jpg01区域位置图-Model_0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" t="0" r="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地现状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6055" cy="3724275"/>
            <wp:effectExtent l="0" t="0" r="0" b="0"/>
            <wp:docPr id="2" name="图片 6" descr="D:/360MoveData/Users/Administrator/Desktop/02用地现状图-Model_00(1).jpg02用地现状图-Model_00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D:/360MoveData/Users/Administrator/Desktop/02用地现状图-Model_00(1).jpg02用地现状图-Model_00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" t="0" r="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3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地规划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5266055" cy="3724275"/>
            <wp:effectExtent l="0" t="0" r="0" b="0"/>
            <wp:docPr id="3" name="图片 4" descr="D:/360MoveData/Users/Administrator/Desktop/03土地使用规划图-Model_00(2).jpg03土地使用规划图-Model_00(2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D:/360MoveData/Users/Administrator/Desktop/03土地使用规划图-Model_00(2).jpg03土地使用规划图-Model_00(2)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" t="0" r="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图则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/>
        <w:drawing>
          <wp:inline distT="0" distB="0" distL="0" distR="0">
            <wp:extent cx="5263515" cy="3721735"/>
            <wp:effectExtent l="0" t="0" r="0" b="0"/>
            <wp:docPr id="4" name="图片 1" descr="04图则-Model_00(4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04图则-Model_00(4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35</Words>
  <Characters>529</Characters>
  <CharactersWithSpaces>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4:00Z</dcterms:created>
  <dc:creator>fengqunran</dc:creator>
  <dc:description/>
  <dc:language>en-US</dc:language>
  <cp:lastModifiedBy>V7</cp:lastModifiedBy>
  <dcterms:modified xsi:type="dcterms:W3CDTF">2025-03-07T09:2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78BEFF58248219D627E1933B8448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xOTY0ZDdhZDUyY2U5YjA0MTI5YmY5NTljODhkMjMiLCJ1c2VySWQiOiIxMTk5MDc1NzkwIn0=</vt:lpwstr>
  </property>
</Properties>
</file>