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《</w:t>
      </w:r>
      <w:bookmarkStart w:id="0" w:name="_Hlk192252604"/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南阳市南邓路以北、规划西环路以东区域</w:t>
      </w:r>
      <w:bookmarkEnd w:id="0"/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控制性详细规划》公示方案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进一步完善规划体系，科学指导南阳市南邓路以北、规划西环路以东区域建设，我局组织编制了《南阳市南邓路以北、规划西环路以东区域控制性详细规划》。根据《城乡规划法》有关规定，为提高规划的科学性和合理性，现将规划草案予以公示，请广大市民提出宝贵意见。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—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网上公示：</w:t>
      </w:r>
      <w:hyperlink r:id="rId2">
        <w:r>
          <w:rPr>
            <w:rFonts w:eastAsia="仿宋" w:cs="仿宋" w:ascii="仿宋" w:hAnsi="仿宋"/>
            <w:color w:val="000000" w:themeColor="text1"/>
            <w:sz w:val="32"/>
            <w:szCs w:val="32"/>
            <w14:textFill>
              <w14:solidFill>
                <w14:schemeClr w14:val="tx1"/>
              </w14:solidFill>
            </w14:textFill>
          </w:rPr>
          <w:t>http://nygtzy.nanyang.gov.cn/</w:t>
        </w:r>
      </w:hyperlink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(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市自然资源和规划局官网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电话反馈至市自然资源和规划局，联系电话：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377-63190907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邮件反馈。发送邮件至市自然资源和规划局邮箱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nysghjfzk@163.com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规划区域位于南阳市南邓路以北、规划西环路以东，规划总用地面积为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11426.67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㎡（约合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67.14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亩）。规划方案充分落实上位规划和相关规范要求，能够满足用地使用需求，为该区域建设活动提供依据和遵循。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ind w:firstLine="562"/>
        <w:jc w:val="left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1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区位图</w:t>
      </w:r>
    </w:p>
    <w:p>
      <w:pPr>
        <w:pStyle w:val="Normal"/>
        <w:jc w:val="center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4312285" cy="6101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2"/>
        </w:numPr>
        <w:ind w:firstLine="562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用地现状图</w:t>
      </w:r>
    </w:p>
    <w:p>
      <w:pPr>
        <w:pStyle w:val="Normal"/>
        <w:jc w:val="center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662930" cy="8011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3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用地规划图</w:t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632450" cy="79686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4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 xml:space="preserve">规划图则 </w:t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274310" cy="37420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/>
        <w:drawing>
          <wp:inline distT="0" distB="0" distL="0" distR="0">
            <wp:extent cx="5273675" cy="374205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02</Words>
  <Characters>475</Characters>
  <CharactersWithSpaces>4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5:00Z</dcterms:created>
  <dc:creator>fengqunran</dc:creator>
  <dc:description/>
  <dc:language>en-US</dc:language>
  <cp:lastModifiedBy>V7</cp:lastModifiedBy>
  <dcterms:modified xsi:type="dcterms:W3CDTF">2025-03-07T09:3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5EB860F1D402184BDDDC3B13D124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xOTY0ZDdhZDUyY2U5YjA0MTI5YmY5NTljODhkMjMiLCJ1c2VySWQiOiIxMTk5MDc1NzkwIn0=</vt:lpwstr>
  </property>
</Properties>
</file>