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南阳市市场监督管理局鸭河工区分局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关于不合格食品核查处置情况的通告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auto" w:val="clear"/>
          <w:lang w:val="en-US" w:eastAsia="zh-CN"/>
        </w:rPr>
        <w:t>年第二期）</w:t>
      </w:r>
    </w:p>
    <w:p>
      <w:pPr>
        <w:pStyle w:val="Normal"/>
        <w:ind w:firstLine="640"/>
        <w:jc w:val="right"/>
        <w:rPr>
          <w:rFonts w:ascii="宋体" w:hAnsi="宋体" w:eastAsia="方正小标宋简体" w:cs="宋体"/>
          <w:b w:val="false"/>
          <w:b w:val="false"/>
          <w:bCs w:val="false"/>
          <w:sz w:val="32"/>
          <w:szCs w:val="32"/>
          <w:shd w:fill="auto" w:val="clear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近期，食品安全监督抽检涉及我辖区一批次不合格食品，现将不合格食品核查处置有关情况通告如下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南阳市鸭河工区皇路店镇丽日商务酒店采购不合格尖椒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一）抽检基本情况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南阳市鸭河工区皇路店镇丽日商务酒店采购不合格尖椒，抽样日期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日，经濮阳市中鼎检测技术有限公司检验，毒死蜱项目不符合要求，检验结论为不合格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二）核查处置情况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当事人未按规定建立并遵守食用农产品进货查验记录制度，依据《中华人民共和国食品安全法》第一百二十六条第一款第三项的规定，责令当事人改正违法行为，给予警告的行政处罚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5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日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</dc:creator>
  <dc:description/>
  <dc:language>en-US</dc:language>
  <cp:lastModifiedBy>曾经熟悉的陌生人</cp:lastModifiedBy>
  <cp:lastPrinted>2020-12-06T10:28:00Z</cp:lastPrinted>
  <dcterms:modified xsi:type="dcterms:W3CDTF">2025-02-20T03:01:50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CBA9BE35344ABAA0ADB4FEC79733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wNjczMjkyOWQ3NDRkYWUxYjc5YjBiYTlmMzc3MTciLCJ1c2VySWQiOiI0NjAyNzcwMDYifQ==</vt:lpwstr>
  </property>
  <property fmtid="{D5CDD505-2E9C-101B-9397-08002B2CF9AE}" pid="5" name="commondata">
    <vt:lpwstr>commondata</vt:lpwstr>
  </property>
</Properties>
</file>