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ind w:right="1277" w:hanging="0"/>
        <w:jc w:val="left"/>
        <w:rPr>
          <w:rFonts w:eastAsia="黑体"/>
          <w:sz w:val="32"/>
          <w:szCs w:val="32"/>
        </w:rPr>
      </w:pPr>
      <w:bookmarkStart w:id="0" w:name="fldWJNR2"/>
      <w:bookmarkEnd w:id="0"/>
      <w:r>
        <w:rPr>
          <w:rFonts w:eastAsia="黑体"/>
          <w:sz w:val="32"/>
          <w:szCs w:val="32"/>
        </w:rPr>
        <w:t>附件</w:t>
      </w:r>
    </w:p>
    <w:p>
      <w:pPr>
        <w:pStyle w:val="Normal"/>
        <w:spacing w:lineRule="exact" w:line="594" w:before="287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2020</w:t>
      </w:r>
      <w:r>
        <w:rPr>
          <w:rFonts w:eastAsia="方正小标宋简体"/>
          <w:sz w:val="44"/>
          <w:szCs w:val="44"/>
        </w:rPr>
        <w:t>年全年及第四季度</w:t>
      </w:r>
    </w:p>
    <w:p>
      <w:pPr>
        <w:pStyle w:val="Normal"/>
        <w:spacing w:lineRule="exact" w:line="594" w:before="0" w:after="287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各类食品监督抽检结果汇总表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60"/>
        <w:gridCol w:w="2580"/>
        <w:gridCol w:w="1488"/>
        <w:gridCol w:w="1212"/>
        <w:gridCol w:w="1224"/>
        <w:gridCol w:w="1863"/>
      </w:tblGrid>
      <w:tr>
        <w:trPr>
          <w:tblHeader w:val="true"/>
          <w:trHeight w:val="38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食品种类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样品抽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量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批次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不合格样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数量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批次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样品不合格率</w:t>
            </w:r>
          </w:p>
        </w:tc>
      </w:tr>
      <w:tr>
        <w:trPr>
          <w:tblHeader w:val="true"/>
          <w:trHeight w:val="3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全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其中：第四季度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餐饮食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079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23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.99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.16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蔬菜制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89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4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.45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88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淀粉及淀粉制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53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67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8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98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炒货食品及坚果制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27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99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75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55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冷冻饮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44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6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31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39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酒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55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62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25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29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食用农产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76814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168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23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54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饮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973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7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92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37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水果制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900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5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92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73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糕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736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91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8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73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蜂产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435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79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66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水产制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59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6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67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36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方便食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72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3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6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50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食用油、油脂及其制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835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84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55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51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食糖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28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9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51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86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茶叶及相关制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93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9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42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77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肉制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770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22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26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21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粮食加工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399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0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18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95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豆制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47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28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12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90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薯类和膨化食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27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05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11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饼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117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6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9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96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调味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885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30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8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72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特殊膳食食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1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77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58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糖果制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29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6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63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保健食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86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1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54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50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速冻食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70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9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51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42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食品添加剂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00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5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40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罐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89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5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40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37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蛋制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69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7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29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26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可可及焙烤咖啡产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8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18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15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乳制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892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13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13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婴幼儿配方食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53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11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05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特殊医学用途配方食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1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09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0.17%</w:t>
            </w:r>
          </w:p>
        </w:tc>
      </w:tr>
      <w:tr>
        <w:trPr>
          <w:trHeight w:val="45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其他食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5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48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.04%</w:t>
            </w:r>
          </w:p>
        </w:tc>
      </w:tr>
      <w:tr>
        <w:trPr>
          <w:trHeight w:val="454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合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3873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4772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31%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46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bookmarkStart w:id="1" w:name="fldWJNR2"/>
      <w:bookmarkStart w:id="2" w:name="fldWJNR2"/>
      <w:bookmarkEnd w:id="2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ind w:right="357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WPS_1528176257</cp:lastModifiedBy>
  <dcterms:modified xsi:type="dcterms:W3CDTF">2025-02-26T07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9B59C442A4F5EBAE73583960E9980_13</vt:lpwstr>
  </property>
  <property fmtid="{D5CDD505-2E9C-101B-9397-08002B2CF9AE}" pid="3" name="KSOProductBuildVer">
    <vt:lpwstr>2052-12.1.0.20305</vt:lpwstr>
  </property>
</Properties>
</file>