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南阳市科技特派员服务协议书</w:t>
      </w:r>
    </w:p>
    <w:tbl>
      <w:tblPr>
        <w:tblW w:w="9277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352"/>
        <w:gridCol w:w="2801"/>
        <w:gridCol w:w="1328"/>
        <w:gridCol w:w="2648"/>
      </w:tblGrid>
      <w:tr>
        <w:trPr>
          <w:trHeight w:val="65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科技人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单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职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</w:tr>
      <w:tr>
        <w:trPr>
          <w:trHeight w:val="65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派出单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受援单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名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营业务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6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方式及内容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13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预期目标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包括服务成效、效益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培训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推广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19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科技人员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人自愿赴受援单位开展科技服务。按照本协议，在受援单位实现预期目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签字）：                              年    月    日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</w:t>
            </w:r>
          </w:p>
        </w:tc>
      </w:tr>
      <w:tr>
        <w:trPr>
          <w:trHeight w:val="175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援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见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（单位盖章）：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25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1:07:25Z</dcterms:created>
  <dc:creator>Administrator</dc:creator>
  <dc:description/>
  <dc:language>en-US</dc:language>
  <cp:lastModifiedBy>王博</cp:lastModifiedBy>
  <dcterms:modified xsi:type="dcterms:W3CDTF">2025-02-24T07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31687003841CE9D331138299AFBF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AyNGVhMzY2ZmNjMGQ5MGM2NjE1MWE2OGQzNWM3NTEiLCJ1c2VySWQiOiIxNTQ4NTMzMjc3In0=</vt:lpwstr>
  </property>
  <property fmtid="{D5CDD505-2E9C-101B-9397-08002B2CF9AE}" pid="5" name="commondata">
    <vt:lpwstr>commondata</vt:lpwstr>
  </property>
</Properties>
</file>