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河南省科学技术奖提名范围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科学技术奖包括河南省科学技术杰出贡献奖、河南省自然科学奖、河南省技术发明奖、河南省科学技术进步奖、河南省科学技术合作奖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河南省科学技术杰出贡献奖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科学技术杰出贡献奖授予在我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期从事科学技术创新工作，为建设创新型河南作出杰出贡献的公民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Font8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（一）在当代科学技术</w:t>
      </w:r>
      <w:r>
        <w:rPr>
          <w:rStyle w:val="Font4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前沿</w:t>
      </w:r>
      <w:r>
        <w:rPr>
          <w:rStyle w:val="Font8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取得重大突破或者在科学技术发展中有重要成就的；</w:t>
      </w:r>
      <w:r>
        <w:rPr>
          <w:rStyle w:val="Font81"/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br/>
        <w:t xml:space="preserve">    </w:t>
      </w:r>
      <w:r>
        <w:rPr>
          <w:rStyle w:val="Font8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（二）在科学技术创新、科技成果转化和高新技术产业化中，创造重大经济效益</w:t>
      </w:r>
      <w:r>
        <w:rPr>
          <w:rStyle w:val="Font6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、</w:t>
      </w:r>
      <w:r>
        <w:rPr>
          <w:rStyle w:val="Font8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社会效益</w:t>
      </w:r>
      <w:r>
        <w:rPr>
          <w:rStyle w:val="Font4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、生态环境效益</w:t>
      </w:r>
      <w:r>
        <w:rPr>
          <w:rStyle w:val="Font8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或对国家安全作出突出贡献的。</w:t>
      </w:r>
      <w:r>
        <w:rPr>
          <w:rStyle w:val="Font81"/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br/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河南省自然科学奖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</w:rPr>
      </w:pPr>
      <w:r>
        <w:rPr>
          <w:rStyle w:val="Font4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河南省自然科学奖</w:t>
      </w:r>
      <w:r>
        <w:rPr>
          <w:rStyle w:val="Font8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应当注重前瞻性、理论性，授予在基础研究和应用基础研究中阐明自然现象、特征和规律，做出重要科学发现的</w:t>
      </w:r>
      <w:r>
        <w:rPr>
          <w:rStyle w:val="Font4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个人</w:t>
      </w:r>
      <w:r>
        <w:rPr>
          <w:rStyle w:val="Font5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、</w:t>
      </w:r>
      <w:r>
        <w:rPr>
          <w:rStyle w:val="Font8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 xml:space="preserve">组织。 </w:t>
      </w:r>
      <w:r>
        <w:rPr>
          <w:rStyle w:val="Font81"/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br/>
        <w:t xml:space="preserve">     </w:t>
      </w:r>
      <w:r>
        <w:rPr>
          <w:rStyle w:val="Font8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前款所称重要科学发现，</w:t>
      </w:r>
      <w:r>
        <w:rPr>
          <w:rStyle w:val="Font4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 xml:space="preserve">应当具备下列条件： </w:t>
      </w:r>
      <w:r>
        <w:rPr>
          <w:rStyle w:val="Font81"/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br/>
        <w:t xml:space="preserve">    </w:t>
      </w:r>
      <w:r>
        <w:rPr>
          <w:rStyle w:val="Font4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（一）</w:t>
      </w:r>
      <w:r>
        <w:rPr>
          <w:rStyle w:val="Font8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 xml:space="preserve">前人尚未发现或者尚未阐明； </w:t>
      </w:r>
      <w:r>
        <w:rPr>
          <w:rStyle w:val="Font81"/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br/>
        <w:t xml:space="preserve">    </w:t>
      </w:r>
      <w:r>
        <w:rPr>
          <w:rStyle w:val="Font4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（二）</w:t>
      </w:r>
      <w:r>
        <w:rPr>
          <w:rStyle w:val="Font8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 xml:space="preserve">具有重要科学价值； </w:t>
      </w:r>
      <w:r>
        <w:rPr>
          <w:rStyle w:val="Font81"/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br/>
        <w:t xml:space="preserve">    </w:t>
      </w:r>
      <w:r>
        <w:rPr>
          <w:rStyle w:val="Font4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（三）</w:t>
      </w:r>
      <w:r>
        <w:rPr>
          <w:rStyle w:val="Font8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得到</w:t>
      </w:r>
      <w:r>
        <w:rPr>
          <w:rStyle w:val="Font4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国</w:t>
      </w:r>
      <w:r>
        <w:rPr>
          <w:rStyle w:val="Font8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 xml:space="preserve">内外自然科学界公认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left"/>
        <w:textAlignment w:val="center"/>
        <w:rPr>
          <w:rStyle w:val="Font81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Style w:val="Font81"/>
          <w:rFonts w:eastAsia="黑体" w:cs="黑体" w:ascii="黑体" w:hAnsi="黑体"/>
          <w:b w:val="false"/>
          <w:bCs w:val="false"/>
          <w:sz w:val="32"/>
          <w:szCs w:val="32"/>
          <w:lang w:val="en-US" w:eastAsia="zh-CN" w:bidi="ar-SA"/>
        </w:rPr>
        <w:t xml:space="preserve">    </w:t>
      </w:r>
      <w:r>
        <w:rPr>
          <w:rStyle w:val="Font8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三、河南省技术发明奖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left"/>
        <w:textAlignment w:val="center"/>
        <w:rPr>
          <w:rStyle w:val="Font81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Style w:val="Font41"/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t xml:space="preserve">    </w:t>
      </w:r>
      <w:r>
        <w:rPr>
          <w:rStyle w:val="Font4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河南省</w:t>
      </w:r>
      <w:r>
        <w:rPr>
          <w:rStyle w:val="Font8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技术发明</w:t>
      </w:r>
      <w:r>
        <w:rPr>
          <w:rStyle w:val="Font4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奖应当注重原创性、实用性，</w:t>
      </w:r>
      <w:r>
        <w:rPr>
          <w:rStyle w:val="Font8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授予运用科学技术知识做出产品、工艺、材料</w:t>
      </w:r>
      <w:r>
        <w:rPr>
          <w:rStyle w:val="Font5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、</w:t>
      </w:r>
      <w:r>
        <w:rPr>
          <w:rStyle w:val="Font4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器件</w:t>
      </w:r>
      <w:r>
        <w:rPr>
          <w:rStyle w:val="Font8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及其系统等重</w:t>
      </w:r>
      <w:r>
        <w:rPr>
          <w:rStyle w:val="Font4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大</w:t>
      </w:r>
      <w:r>
        <w:rPr>
          <w:rStyle w:val="Font8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技术发明的</w:t>
      </w:r>
      <w:r>
        <w:rPr>
          <w:rStyle w:val="Font4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个人</w:t>
      </w:r>
      <w:r>
        <w:rPr>
          <w:rStyle w:val="Font5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、</w:t>
      </w:r>
      <w:r>
        <w:rPr>
          <w:rStyle w:val="Font8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 xml:space="preserve">组织。 </w:t>
      </w:r>
      <w:r>
        <w:rPr>
          <w:rStyle w:val="Font81"/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br/>
        <w:t xml:space="preserve">    </w:t>
      </w:r>
      <w:r>
        <w:rPr>
          <w:rStyle w:val="Font8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前款所称重大技术发明，</w:t>
      </w:r>
      <w:r>
        <w:rPr>
          <w:rStyle w:val="Font4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 xml:space="preserve">应当具备下列条件： </w:t>
      </w:r>
      <w:r>
        <w:rPr>
          <w:rStyle w:val="Font81"/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br/>
        <w:t xml:space="preserve">    </w:t>
      </w:r>
      <w:r>
        <w:rPr>
          <w:rStyle w:val="Font4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（一）</w:t>
      </w:r>
      <w:r>
        <w:rPr>
          <w:rStyle w:val="Font8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前人尚未发明或</w:t>
      </w:r>
      <w:r>
        <w:rPr>
          <w:rStyle w:val="Font4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者</w:t>
      </w:r>
      <w:r>
        <w:rPr>
          <w:rStyle w:val="Font8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 xml:space="preserve">尚未公开； </w:t>
      </w:r>
      <w:r>
        <w:rPr>
          <w:rStyle w:val="Font81"/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br/>
        <w:t xml:space="preserve">    </w:t>
      </w:r>
      <w:r>
        <w:rPr>
          <w:rStyle w:val="Font4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（二）</w:t>
      </w:r>
      <w:r>
        <w:rPr>
          <w:rStyle w:val="Font8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具有先进性</w:t>
      </w:r>
      <w:r>
        <w:rPr>
          <w:rStyle w:val="Font6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、</w:t>
      </w:r>
      <w:r>
        <w:rPr>
          <w:rStyle w:val="Font8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创造性</w:t>
      </w:r>
      <w:r>
        <w:rPr>
          <w:rStyle w:val="Font4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、实用性</w:t>
      </w:r>
      <w:r>
        <w:rPr>
          <w:rStyle w:val="Font8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；</w:t>
      </w:r>
      <w:r>
        <w:rPr>
          <w:rStyle w:val="Font81"/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br/>
        <w:t xml:space="preserve">    </w:t>
      </w:r>
      <w:r>
        <w:rPr>
          <w:rStyle w:val="Font4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（三）</w:t>
      </w:r>
      <w:r>
        <w:rPr>
          <w:rStyle w:val="Font8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经实施</w:t>
      </w:r>
      <w:r>
        <w:rPr>
          <w:rStyle w:val="Font6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，</w:t>
      </w:r>
      <w:r>
        <w:rPr>
          <w:rStyle w:val="Font8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创造显著经济效益</w:t>
      </w:r>
      <w:r>
        <w:rPr>
          <w:rStyle w:val="Font6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、</w:t>
      </w:r>
      <w:r>
        <w:rPr>
          <w:rStyle w:val="Font8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社会效益</w:t>
      </w:r>
      <w:r>
        <w:rPr>
          <w:rStyle w:val="Font4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、生态环境效益或者对维护国家安全作出显著贡献</w:t>
      </w:r>
      <w:r>
        <w:rPr>
          <w:rStyle w:val="Font5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，</w:t>
      </w:r>
      <w:r>
        <w:rPr>
          <w:rStyle w:val="Font4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且具有良好的应用前</w:t>
      </w:r>
      <w:r>
        <w:rPr>
          <w:rStyle w:val="Font8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 xml:space="preserve">景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left"/>
        <w:textAlignment w:val="center"/>
        <w:rPr>
          <w:rStyle w:val="Font81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Style w:val="Font81"/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t xml:space="preserve">    </w:t>
      </w:r>
      <w:r>
        <w:rPr>
          <w:rStyle w:val="Font8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四、河南省科学技术进步奖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left"/>
        <w:textAlignment w:val="center"/>
        <w:rPr>
          <w:rStyle w:val="Font41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Style w:val="Font81"/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t xml:space="preserve">    </w:t>
      </w:r>
      <w:r>
        <w:rPr>
          <w:rStyle w:val="Font8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河南省科学技术进步奖应当注重创新性、效益性，授予完成和应用推广创新性科学技术成果，为</w:t>
      </w:r>
      <w:r>
        <w:rPr>
          <w:rStyle w:val="Font4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推动科技进步和经济社会发展</w:t>
      </w:r>
      <w:r>
        <w:rPr>
          <w:rStyle w:val="Font8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作出突出贡献的</w:t>
      </w:r>
      <w:r>
        <w:rPr>
          <w:rStyle w:val="Font6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个人</w:t>
      </w:r>
      <w:r>
        <w:rPr>
          <w:rStyle w:val="Font8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、组织。</w:t>
      </w:r>
      <w:r>
        <w:rPr>
          <w:rStyle w:val="Font81"/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br/>
        <w:t xml:space="preserve">    </w:t>
      </w:r>
      <w:r>
        <w:rPr>
          <w:rStyle w:val="Font8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前款所称</w:t>
      </w:r>
      <w:r>
        <w:rPr>
          <w:rStyle w:val="Font4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创新性科学技术成果，应当具备下列条件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center"/>
        <w:rPr>
          <w:rStyle w:val="Font41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Style w:val="Font4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（一）技术创新性突出，技术经济指标先进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center"/>
        <w:rPr>
          <w:rStyle w:val="Font41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Style w:val="Font4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（二）经应用推广，创造显著经济效益、社会效益、生态环境效益或者对维护国家安全作出显著贡献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</w:rPr>
      </w:pPr>
      <w:r>
        <w:rPr>
          <w:rStyle w:val="Font4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（三）在推动行业科技进步等方面有重要贡献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left"/>
        <w:textAlignment w:val="center"/>
        <w:rPr>
          <w:rStyle w:val="Font81"/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Style w:val="Font81"/>
          <w:rFonts w:eastAsia="黑体" w:cs="黑体" w:ascii="黑体" w:hAnsi="黑体"/>
          <w:b w:val="false"/>
          <w:bCs w:val="false"/>
          <w:sz w:val="32"/>
          <w:szCs w:val="32"/>
          <w:lang w:val="en-US" w:eastAsia="zh-CN" w:bidi="ar-SA"/>
        </w:rPr>
        <w:t xml:space="preserve">    </w:t>
      </w:r>
      <w:r>
        <w:rPr>
          <w:rStyle w:val="Font8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五、河南省科学技术合作奖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center"/>
        <w:rPr>
          <w:rStyle w:val="Font41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Style w:val="Font8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河南省科学技术合作奖授予开展科学技术合作，对我省科学技术事业作出重要贡献的外国人或者外国组织：</w:t>
      </w:r>
      <w:r>
        <w:rPr>
          <w:rStyle w:val="Font61"/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br/>
        <w:t xml:space="preserve">   </w:t>
      </w:r>
      <w:r>
        <w:rPr>
          <w:rStyle w:val="Font41"/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t xml:space="preserve"> </w:t>
      </w:r>
      <w:r>
        <w:rPr>
          <w:rStyle w:val="Font4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（一）同我省进行合作研究、开发，取得重要科学技术成果的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center"/>
        <w:rPr>
          <w:rStyle w:val="Font41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Style w:val="Font4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（二）向我省传授先进科学技术、培养人才，成效特别显著的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left"/>
        <w:textAlignment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Font4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（三）为促进我省与外科学技术交流与合作，做出重要贡献的。</w:t>
      </w:r>
      <w:r>
        <w:rPr>
          <w:rStyle w:val="Font41"/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br/>
        <w:t xml:space="preserve">    </w:t>
      </w:r>
      <w:r>
        <w:rPr>
          <w:rStyle w:val="Font4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河南省科学技术杰出贡献奖、河南省科学技术合作奖不分等级；河南省自然科学奖、河南省技术发明奖、河南省科学技术进步奖分为一等奖、二等奖、三等奖</w:t>
      </w:r>
      <w:r>
        <w:rPr>
          <w:rStyle w:val="Font41"/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t>3</w:t>
      </w:r>
      <w:r>
        <w:rPr>
          <w:rStyle w:val="Font4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个等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黑体" w:hAnsi="黑体" w:eastAsia="黑体" w:cs="黑体"/>
      <w:b/>
      <w:color w:val="000000"/>
      <w:sz w:val="26"/>
      <w:szCs w:val="26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b/>
      <w:color w:val="000000"/>
      <w:sz w:val="26"/>
      <w:szCs w:val="26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黑体" w:hAnsi="黑体" w:eastAsia="黑体" w:cs="黑体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957</Words>
  <Characters>957</Characters>
  <CharactersWithSpaces>103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。</cp:lastModifiedBy>
  <cp:lastPrinted>2024-01-24T20:54:19Z</cp:lastPrinted>
  <dcterms:modified xsi:type="dcterms:W3CDTF">2025-02-21T07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7952EA30A44E5B6F114F6C107C185_13</vt:lpwstr>
  </property>
  <property fmtid="{D5CDD505-2E9C-101B-9397-08002B2CF9AE}" pid="3" name="KSOProductBuildVer">
    <vt:lpwstr>2052-12.1.0.19770</vt:lpwstr>
  </property>
</Properties>
</file>