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优曼生物科技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龚英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宠物配合饲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固态宠物配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厂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厂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3750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优曼生物科技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龚英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宠物添加剂预混合饲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固态宠物添加剂预混合饲料；半固态宠物添加剂预混合饲料；液态宠物添加剂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厂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厂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预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35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2-20T02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