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41"/>
        <w:gridCol w:w="1613"/>
        <w:gridCol w:w="3542"/>
      </w:tblGrid>
      <w:tr>
        <w:trPr>
          <w:trHeight w:val="6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南阳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</w:rPr>
              <w:t>市农业科技领域技术需求表</w:t>
            </w:r>
          </w:p>
        </w:tc>
      </w:tr>
      <w:tr>
        <w:trPr>
          <w:trHeight w:val="595" w:hRule="atLeast"/>
        </w:trPr>
        <w:tc>
          <w:tcPr>
            <w:tcW w:w="94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需求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单位：                       联 系 人：            联系电话：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需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名称       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所属领域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种质资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创新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高效种养殖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□农机装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        □智慧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农产品深加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农作物病虫害防治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    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52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技术需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内容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包括技术服务内容与方式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技术指标要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预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达到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成果及效益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左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需要说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其他情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等线">
    <w:charset w:val="86"/>
    <w:family w:val="roman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qkjj</dc:creator>
  <dc:description/>
  <dc:language>en-US</dc:language>
  <cp:lastModifiedBy>DK</cp:lastModifiedBy>
  <cp:lastPrinted>2023-11-10T16:37:00Z</cp:lastPrinted>
  <dcterms:modified xsi:type="dcterms:W3CDTF">2024-02-20T07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0716A6FDF450BAC001A739C04E36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