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6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3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731</Words>
  <Characters>1171</Characters>
  <CharactersWithSpaces>28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赵旭</cp:lastModifiedBy>
  <cp:lastPrinted>2025-01-29T00:36:00Z</cp:lastPrinted>
  <dcterms:modified xsi:type="dcterms:W3CDTF">2025-01-29T05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0E8CDF854D5CA6E51AFC955580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wYTMyZmJjMDAyYTUwMTU3YjE3YzEzOTMxODVkOTIiLCJ1c2VySWQiOiIxMTA2NTk4ODEwIn0=</vt:lpwstr>
  </property>
</Properties>
</file>