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2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4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5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5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0</Words>
  <Characters>1172</Characters>
  <CharactersWithSpaces>28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成本监测服务股</cp:lastModifiedBy>
  <cp:lastPrinted>2025-02-02T00:36:00Z</cp:lastPrinted>
  <dcterms:modified xsi:type="dcterms:W3CDTF">2025-02-04T01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2BD536744332A8936279A1AF1085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MmVhNTY5MTFlMzVmYzhlMzMzM2IwOTEzYzQ4ZWRiNWIiLCJ1c2VySWQiOiIzODEwNDM4NTcifQ==</vt:lpwstr>
  </property>
</Properties>
</file>