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52"/>
          <w:szCs w:val="52"/>
        </w:rPr>
        <w:t>居民食品价格监测品种目录</w:t>
      </w:r>
      <w:r>
        <w:rPr>
          <w:rFonts w:ascii="黑体" w:hAnsi="黑体" w:cs="宋体" w:eastAsia="黑体"/>
          <w:kern w:val="0"/>
          <w:sz w:val="52"/>
          <w:szCs w:val="52"/>
          <w:lang w:eastAsia="zh-CN"/>
        </w:rPr>
        <w:t>（</w:t>
      </w:r>
      <w:r>
        <w:rPr>
          <w:rFonts w:eastAsia="黑体" w:cs="宋体" w:ascii="黑体" w:hAnsi="黑体"/>
          <w:kern w:val="0"/>
          <w:sz w:val="52"/>
          <w:szCs w:val="52"/>
          <w:lang w:val="en-US" w:eastAsia="zh-CN"/>
        </w:rPr>
        <w:t>42</w:t>
      </w: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种）</w:t>
      </w:r>
    </w:p>
    <w:p>
      <w:pPr>
        <w:pStyle w:val="Normal"/>
        <w:widowControl/>
        <w:spacing w:before="120" w:after="0"/>
        <w:ind w:left="15360" w:hanging="1536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报价单位：</w:t>
      </w:r>
      <w:r>
        <w:rPr>
          <w:rStyle w:val="NormalCharacter"/>
          <w:rFonts w:ascii="宋体" w:hAnsi="宋体" w:cs="宋体"/>
          <w:bCs/>
          <w:kern w:val="0"/>
          <w:sz w:val="24"/>
        </w:rPr>
        <w:t xml:space="preserve">方城县发展和改革委员会价格监测认定中心 </w:t>
      </w:r>
      <w:r>
        <w:rPr>
          <w:rFonts w:ascii="宋体" w:hAnsi="宋体" w:cs="宋体"/>
          <w:bCs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填表时间： 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1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2"/>
        <w:tblW w:w="14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2818"/>
        <w:gridCol w:w="3144"/>
        <w:gridCol w:w="1699"/>
        <w:gridCol w:w="1977"/>
        <w:gridCol w:w="2258"/>
        <w:gridCol w:w="1505"/>
      </w:tblGrid>
      <w:tr>
        <w:trPr>
          <w:tblHeader w:val="true"/>
          <w:trHeight w:val="15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等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1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天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1.3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  麦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宋体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  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五得利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想念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一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晚籼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粳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挂面（金沙河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地主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纯正花生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菜籽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压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豆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用调和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猪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  <w:tab w:val="left" w:pos="539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精瘦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花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黄牛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山羊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条鸡开膛上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蛋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完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.20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螺丝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红柿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茄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实饱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白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心包菜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豆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苔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冻国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腐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无包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牛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（公牛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731</Words>
  <Characters>1171</Characters>
  <CharactersWithSpaces>28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2:00Z</dcterms:created>
  <dc:creator>成本监测服务股</dc:creator>
  <dc:description/>
  <dc:language>en-US</dc:language>
  <cp:lastModifiedBy>成本监测服务股</cp:lastModifiedBy>
  <cp:lastPrinted>2025-01-31T00:35:00Z</cp:lastPrinted>
  <dcterms:modified xsi:type="dcterms:W3CDTF">2025-01-31T01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0E8CDF854D5CA6E51AFC9555802A_13</vt:lpwstr>
  </property>
  <property fmtid="{D5CDD505-2E9C-101B-9397-08002B2CF9AE}" pid="3" name="KSOProductBuildVer">
    <vt:lpwstr>2052-11.1.0.12598</vt:lpwstr>
  </property>
  <property fmtid="{D5CDD505-2E9C-101B-9397-08002B2CF9AE}" pid="4" name="KSOTemplateDocerSaveRecord">
    <vt:lpwstr>eyJoZGlkIjoiMTEwYTMyZmJjMDAyYTUwMTU3YjE3YzEzOTMxODVkOTIiLCJ1c2VySWQiOiIxMTA2NTk4ODEwIn0=</vt:lpwstr>
  </property>
</Properties>
</file>