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华鑫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华鑫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楼前区间道路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仟壹佰柒拾叁元贰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3.2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1-21T07:26:44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