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续 筹 通 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各位</w:t>
      </w:r>
      <w:r>
        <w:rPr>
          <w:rFonts w:ascii="仿宋_GB2312" w:hAnsi="仿宋_GB2312" w:cs="仿宋_GB2312" w:eastAsia="仿宋_GB2312"/>
          <w:sz w:val="32"/>
          <w:szCs w:val="32"/>
        </w:rPr>
        <w:t>业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鑫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楼前区间道路维修改造项目</w:t>
      </w:r>
      <w:r>
        <w:rPr>
          <w:rFonts w:ascii="仿宋_GB2312" w:hAnsi="仿宋_GB2312" w:cs="仿宋_GB2312" w:eastAsia="仿宋_GB2312"/>
          <w:sz w:val="32"/>
          <w:szCs w:val="32"/>
        </w:rPr>
        <w:t>工程中，按照维修资金分摊原则进行分摊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户业主的账户余额已低于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按照《河南省住宅专项维修资金实施细则》第二十七条第一款“业主分户账面住宅专项维修资金余额不足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时应当及时续交已用部分。业主委员会或维修资金管理部门应限定其时限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陆续交存入各市、县维修资金专户”、第二款“业主未按规定时限续交的，业主委员会应当书面通知其交纳时限。逾期不交纳的，业主委员会可依法申请仲裁或向人民法院起诉”规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业主需要续交住宅专项维修资金，请你小区申请人抓紧制定续交方案，按照规定时限完成续交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心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3-08-28T11:43:00Z</cp:lastPrinted>
  <dcterms:modified xsi:type="dcterms:W3CDTF">2025-01-21T07:3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FD115C69041B1AF091AD060A19AE0</vt:lpwstr>
  </property>
  <property fmtid="{D5CDD505-2E9C-101B-9397-08002B2CF9AE}" pid="3" name="KSOProductBuildVer">
    <vt:lpwstr>2052-11.1.0.11194</vt:lpwstr>
  </property>
</Properties>
</file>