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500"/>
        <w:gridCol w:w="1463"/>
        <w:gridCol w:w="1473"/>
        <w:gridCol w:w="3696"/>
        <w:gridCol w:w="2073"/>
        <w:gridCol w:w="1950"/>
        <w:gridCol w:w="1636"/>
        <w:gridCol w:w="1670"/>
      </w:tblGrid>
      <w:tr>
        <w:trPr>
          <w:trHeight w:val="10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企业名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法定代表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</w:rPr>
              <w:t>生产</w:t>
            </w:r>
            <w:r>
              <w:rPr>
                <w:b/>
                <w:bCs/>
                <w:color w:val="000000"/>
                <w:sz w:val="24"/>
                <w:lang w:eastAsia="zh-CN"/>
              </w:rPr>
              <w:t>类别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产品品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注册地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生产地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有效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证书编号</w:t>
            </w:r>
          </w:p>
        </w:tc>
      </w:tr>
      <w:tr>
        <w:trPr>
          <w:trHeight w:val="12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社旗牧原农牧有限公司社旗一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曹庆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种畜禽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长大、大长二元母猪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社旗县潘河街道北京路与纬三路交叉口向西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米路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河南省南阳市社旗县李店镇寇楼新村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eastAsia="zh-CN" w:bidi="ar-SA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1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3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号至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eastAsia="zh-CN" w:bidi="ar-SA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1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2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025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）豫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eastAsia="zh-CN" w:bidi="ar-SA"/>
              </w:rPr>
              <w:t>R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10415</w:t>
            </w:r>
          </w:p>
        </w:tc>
      </w:tr>
      <w:tr>
        <w:trPr>
          <w:trHeight w:val="12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社旗牧原农牧有限公司公猪站一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曹庆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种畜禽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长白公猪、大约克公猪常温精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社旗县潘河街道北京路与纬三路交叉口向西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米路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河南省南阳市社旗县晋庄镇何营村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eastAsia="zh-CN" w:bidi="ar-SA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1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3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号至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eastAsia="zh-CN" w:bidi="ar-SA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1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2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025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）豫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eastAsia="zh-CN" w:bidi="ar-SA"/>
              </w:rPr>
              <w:t>R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15040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57:00Z</dcterms:created>
  <dc:creator>huanghe</dc:creator>
  <dc:description/>
  <dc:language>en-US</dc:language>
  <cp:lastModifiedBy>可乐</cp:lastModifiedBy>
  <cp:lastPrinted>2023-01-18T16:16:00Z</cp:lastPrinted>
  <dcterms:modified xsi:type="dcterms:W3CDTF">2025-01-22T01:45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24344A2CF4930AFCA3C83AA938A44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g4ZWI2MDc5MTllOTM0YmU5MDkzMmM4YjA2YzRiOWQiLCJ1c2VySWQiOiI3NDU4MTI0MjAifQ==</vt:lpwstr>
  </property>
  <property fmtid="{D5CDD505-2E9C-101B-9397-08002B2CF9AE}" pid="5" name="commondata">
    <vt:lpwstr>commondata</vt:lpwstr>
  </property>
</Properties>
</file>