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7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瞳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加快数字化应用 推动生猪产业高质量发展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市深入实施数字乡村战略，加快推进现代信息技术与农业农村的深度融合，推动数字产业化、产业数字化、数字化治理、数据价值化互促共进，夯实了乡村振兴的数字化支撑，有力推动了省域副中心城市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我市数字化发展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入选国家级数字乡村示范县，西峡县、内乡县、镇平县、淅川县、邓州市、唐河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县入选省级数字乡村示范县。西峡国家数字农业创新应用基地建设项目（香菇）通过国家评审（全省共两个），获批国家农业信息化项目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；唐河县被省厅认定为省级数字乡村示范县。内乡牧原（生猪）国家数字农业创新应用基地建设项目已建成完工，内乡县和镇平县省级数字乡村示范县已完成建设任务；已完工的农业物联网、水肥一体化、智慧牧场等农业信息化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拥有内乡县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国家级生猪调出大县；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奶牛生产能力提升项目县（邓州）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肉牛增量提质行动项目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唐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奶山羊产业发展示范县（西峡）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畜牧业绿色发展示范县和畜牧业高质量发展示范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业数字化是提高现代养殖产业安全、效率、效益的科学手段，实现畜牧业的数字化能够加速传统畜牧业的改造和升级，大幅度提高畜牧业生产效率管理和经营决策水平，从而有效地促进畜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大力发展数字畜牧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推进生产领域数字化改造。</w:t>
      </w:r>
      <w:r>
        <w:rPr>
          <w:rFonts w:ascii="仿宋_GB2312" w:hAnsi="仿宋_GB2312" w:cs="仿宋_GB2312" w:eastAsia="仿宋_GB2312"/>
          <w:sz w:val="32"/>
          <w:szCs w:val="32"/>
        </w:rPr>
        <w:t>依托牧原集团、北京农信互联、唐河鸿瑞牧业等公司，积极推广物联网等技术在养殖领域的应用。目前牧原集团已经拥有智能化团队超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人，基于智能装备、云计算、大数据、物联网和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等高端技术，融合新型“三防智能猪舍”，结合环控、饲喂、声控、无人驾驶等设备，应用于生猪养殖生产各个环节，降低了劳动强度，提升了养殖水平和效益，引领了行业转型升级。北京农信互联开发了“猪联网综合服务平台”，新野兴业外贸、方城恒兴等畜禽养殖企业在猪场管理、智慧财务、供应链、人力管理等方面推广使用了该平台的物联网智能化技术。唐河县鸿瑞牧业开发有限公司利用研发的畜禽养殖智能管理系统，在公司自主规划设计建设实体试验基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、合作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共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场区内，推广使用物联网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推进生猪领域数字化融合。一是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内乡县数字国家数字农业创新应用基地建设项目（生猪）获农业农村部批复，项目总投资</w:t>
      </w:r>
      <w:r>
        <w:rPr>
          <w:rFonts w:eastAsia="仿宋_GB2312" w:cs="仿宋_GB2312" w:ascii="仿宋_GB2312" w:hAnsi="仿宋_GB2312"/>
          <w:sz w:val="32"/>
          <w:szCs w:val="32"/>
        </w:rPr>
        <w:t>4449.53</w:t>
      </w:r>
      <w:r>
        <w:rPr>
          <w:rFonts w:ascii="仿宋_GB2312" w:hAnsi="仿宋_GB2312" w:cs="仿宋_GB2312" w:eastAsia="仿宋_GB2312"/>
          <w:sz w:val="32"/>
          <w:szCs w:val="32"/>
        </w:rPr>
        <w:t>万元，其中中央财政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企业自筹资金配套</w:t>
      </w:r>
      <w:r>
        <w:rPr>
          <w:rFonts w:eastAsia="仿宋_GB2312" w:cs="仿宋_GB2312" w:ascii="仿宋_GB2312" w:hAnsi="仿宋_GB2312"/>
          <w:sz w:val="32"/>
          <w:szCs w:val="32"/>
        </w:rPr>
        <w:t>2449.53</w:t>
      </w:r>
      <w:r>
        <w:rPr>
          <w:rFonts w:ascii="仿宋_GB2312" w:hAnsi="仿宋_GB2312" w:cs="仿宋_GB2312" w:eastAsia="仿宋_GB2312"/>
          <w:sz w:val="32"/>
          <w:szCs w:val="32"/>
        </w:rPr>
        <w:t>万元，已完成建设，省级验收工作正在进行中，主要对内乡县牧原现代农业综合体有限公司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楼房猪舍的数字化改造，重点建设繁育育种数字化管理系统、畜禽粪污清理系统、自动化精准环控系统、数字化精准饲喂管理系统、智能免疫系统，推进圈舍通风温控、空气过滤、环境感知等设备智能化改造，集成应用电子识别、精准上料、粪污处理等数字化设备，精准监测养殖投入品和产出品数量，实现养殖环境智能监控和精准饲喂。加快应用个体体征智能监测技术，加强对生猪疫病疫情的精准诊断、预警、防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唐河县鸿瑞牧业开发有限公司自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开始聚焦物联网相关软件系统与智能硬件的研发，在高效高产、产品安全、资源开发、环境保护等方面开展了数字畜牧业基础设施建设，利用物联网、云计算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网络对现有硬件进行改造升级，搭建大数据分析、预测及物联网等新技术与产业相结合的智能化数字平台，小环境精准控制系统、猪只健康管理系统、智能化报警系统等创新科技应用，快速提升了产业在效率、安全、效益方面的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下一步打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鼓励企业开展数字化探索。</w:t>
      </w:r>
      <w:r>
        <w:rPr>
          <w:rFonts w:ascii="仿宋_GB2312" w:hAnsi="仿宋_GB2312" w:cs="仿宋_GB2312" w:eastAsia="仿宋_GB2312"/>
          <w:sz w:val="32"/>
          <w:szCs w:val="32"/>
        </w:rPr>
        <w:t>引导企业强化数字化思维，积极推动生猪企业数字化转型，运用物联网技术有效解决中小养殖企业智能化发展问题，优化调整生猪养殖产业结构，推动当地生猪养殖业的现代化发展，实现健康养殖，智能化养殖，促进养殖业的高质量发展。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发挥示范带动效应。</w:t>
      </w:r>
      <w:r>
        <w:rPr>
          <w:rFonts w:ascii="仿宋_GB2312" w:hAnsi="仿宋_GB2312" w:cs="仿宋_GB2312" w:eastAsia="仿宋_GB2312"/>
          <w:sz w:val="32"/>
          <w:szCs w:val="32"/>
        </w:rPr>
        <w:t>梳理总结我市在推进畜牧业数字化融合过程中的典型案例、做法，加以推广宣传，让数字化发展成果普惠行业。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加强人才培育。</w:t>
      </w:r>
      <w:r>
        <w:rPr>
          <w:rFonts w:ascii="仿宋_GB2312" w:hAnsi="仿宋_GB2312" w:cs="仿宋_GB2312" w:eastAsia="仿宋_GB2312"/>
          <w:sz w:val="32"/>
          <w:szCs w:val="32"/>
        </w:rPr>
        <w:t>围绕推进数字化发展、生猪行业高质量发展等重点任务，以实现“有文化、懂技术、善经营、会管理”的培育目标，依托高素质农民，电子商务等培训，充分发挥人才优势，提高数字化信息化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3"/>
        <w:tblpPr w:vertAnchor="text" w:horzAnchor="page" w:leftFromText="180" w:rightFromText="180" w:tblpX="1193" w:tblpY="3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2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BodyText1I2" w:customStyle="1">
    <w:name w:val="BodyText1I2"/>
    <w:basedOn w:val="Normal"/>
    <w:uiPriority w:val="0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741</Words>
  <Characters>2799</Characters>
  <CharactersWithSpaces>28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8DA32C73345E4B166D6F3ACE338C0_13</vt:lpwstr>
  </property>
  <property fmtid="{D5CDD505-2E9C-101B-9397-08002B2CF9AE}" pid="3" name="KSOProductBuildVer">
    <vt:lpwstr>2052-12.1.0.18276</vt:lpwstr>
  </property>
</Properties>
</file>