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对市政协七届二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</w:rPr>
        <w:t>7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>20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洪林、张建玲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的“关于加强乡村治理 构建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和美乡村的提案”收悉。现结合我局职责范围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南阳市上下各级农业农村部门紧扣工作职责，紧紧围绕深入贯彻习近平总书记关于“三农”工作重要论述，创新载体、深入发掘，多措并举，持续推进农村移风易俗，推动农村社会事业工作取得了扎实的成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虽然取得了一些成绩，但正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您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说的那样，乡村还存在“党的建设弱化、产业发展“散小慢”、新旧文明多元交织、生态环境污染严重”等问题，制约我市乡村治理的全面发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您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的加强党组织建设、加强新质生产力建设、加强乡村文明建设、加强乡村生态环境整治等建议，对我市今后进一步加强乡村治理 构建和美乡村具有很强针对性和指导性。根据全市实际情况，将从以下几个方面加强乡村治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建强村干部队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抓党建促乡村振兴、党建引领基层治理、“五星”支部创建等内容，依托市县党校、南水北调干部学院、南阳市党支部书记学院等，持续开展“五星创建大培训”活动，举办专题培训对乡镇党政正职、村“两委”干部等进行全覆盖轮训。持续开展“走村进居大宣讲”“五星创建大家谈”等系列活动帮助基层廓清认识，营造浓厚创建氛围。聚焦村“两委”干部队伍建设，常态化落实村党组织书记县级备案管理制度。组织开展村“两委”干部届中评估工作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及时进行调整不合格、不胜任村“两委”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起，我市全面实施村党组织书记后备力量培育储备三年行动，以县市区为单位制定工作方案，结合村级班子中期评估和整顿软弱涣散村党组织工作，推动县市区委书记带头，县级领导班子成员包联乡镇，逐村摸排人选，对掌握的外出创业人员、返乡大学生、退役军人、致富带头人等各类人才进行梳理，分类提出加强联系培养的具体措施，做到专人联系、持续培养，确保每个村至少储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比较成熟的后备力量，今年年底前要把人选挑出来，加强跟踪培养。着眼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村“两委”换届的结构性要求，储备了一批产业带头人、返乡大学生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以下人员。通过导师帮带、跟班学习、外出培养锻炼等形式，培育一批先进村党组织书记典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聚焦产业发展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“五星”支部创建，坚持结果导向、系统思维，一星一特色，一星一抓手，推动重点任务逐项落地见效。“一村一品”培育特色产业，充分发挥牧原股份、想念食品、宛西制药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重点龙头企业引领作用，建立健全“双绑”机制，推动群众增收致富。运用全域党建理念，运用“跨村联建”“双强双带”等创新载体，推动产业发展、集体增收，连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组织实施财政扶持集体经济项目，累计扶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，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红色美丽村庄试点项目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成功创建“产业兴旺星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大力促进乡风文明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深化在职党员“双报到双服务双评议”和农村无职党员“一编三定”机制，用好“党员联户、干部包片、支部会商”制度，积极搭建日常发挥作用的有效平台，引导广大党员立足本职、创先争优。建立“村报告、乡处理、县办结”机制，实现了小事在村内办结、大事在县乡化解，推动基层治理水平得到了全面提升。大力推广积分制、清单制管理，运用“三快一评”乡村治理小工具，对农民群众遵守村规民约、落实移风易俗、倡树文明新风等，明码标“分”、量化评分，用积分在村内爱心超市或“同心超市”兑换物品，通过“以先挣分、以分换物”，实现以“分”促管、以“分”促干，引导群众广泛参与，最大限度地调动农民群众破除陈规陋习的积极性。目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建立了爱心超市，兑换物品总价值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深入开展“听党话、感党恩、跟党走”宣讲活动，持续推进脱贫攻坚巩固衔接乡村振兴政策宣讲，积极发掘传承优秀农耕文化，引导乡村崇德向善、见贤思齐的良好氛围；联合市文明办、市文联、市文广旅、市民政局、市卫健体委等单位，组织开展“大地流彩”乡村文化振兴行动，“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A”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季村晚”等活动，丰富农民群众的文化生活，倡导移风易俗新风尚；组织县乡长“说唱移风易俗”作品征集，党建引领乡村治理典型案例收集整理等，将农村移风易俗引向深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改善农村人居环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实际开展美丽小镇、和美引领村、美丽示范村、五美庭院建设，循序渐进建设宜居宜业和美乡村。坚持数量服从质量、进度服从实效，求好不求快的原则，以整村推进为抓手，有序推进农村户厕改造，不断加强改厕后期管护，提升群众如厕质量。因地制宜、分类施策，梯次开展农村生活污水治理，强化设施运行管护，积极治理黑臭水体。巩固完善农村生活垃圾收运处置和城乡一体运营体系，有序推进垃圾收运设施更新换代，提高农村生活垃圾治理水平。持续推进“治理六乱、开展六清”行动，深入开展村庄清洁行动，整治提升村容村貌。至目前，全市新改建农村无害化卫生厕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宜居宜业和美乡村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农村人居环境整治示范村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美丽小镇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五美庭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步工作中，市农业农村局将认真落实中央、省委和市委关于加强乡村治理 构建和美乡村的各项决策部署，坚持问题导向，落实政治责任，完善推进机制，建设宜居宜业的美丽乡村，推动乡村振兴落实落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衷心感谢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宝贵建议，欢迎今后继续关注和支持我市“三农”发展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联系单位及电话：南阳市农业农村局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339796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tbl>
      <w:tblPr>
        <w:tblStyle w:val="13"/>
        <w:tblpPr w:vertAnchor="text" w:horzAnchor="page" w:leftFromText="180" w:rightFromText="180" w:tblpX="1193" w:tblpY="3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1048" w:hanging="0"/>
      <w:outlineLvl w:val="0"/>
    </w:pPr>
    <w:rPr>
      <w:rFonts w:ascii="宋体" w:hAnsi="宋体" w:eastAsia="宋体"/>
      <w:sz w:val="30"/>
      <w:szCs w:val="30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qFormat/>
    <w:rPr>
      <w:rFonts w:ascii="Calibri" w:hAnsi="Calibri"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21" w:customStyle="1">
    <w:name w:val="目录 21"/>
    <w:basedOn w:val="Normal"/>
    <w:next w:val="Normal"/>
    <w:uiPriority w:val="0"/>
    <w:qFormat/>
    <w:pPr>
      <w:ind w:left="420" w:hanging="0"/>
    </w:pPr>
    <w:rPr/>
  </w:style>
  <w:style w:type="paragraph" w:styleId="1" w:customStyle="1">
    <w:name w:val="正文缩进1"/>
    <w:basedOn w:val="Normal"/>
    <w:uiPriority w:val="0"/>
    <w:qFormat/>
    <w:pPr>
      <w:ind w:firstLine="420"/>
    </w:pPr>
    <w:rPr/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Style21" w:customStyle="1">
    <w:name w:val="_Style 2"/>
    <w:basedOn w:val="Normal"/>
    <w:autoRedefine/>
    <w:uiPriority w:val="0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sz w:val="31"/>
      <w:szCs w:val="20"/>
    </w:rPr>
  </w:style>
  <w:style w:type="paragraph" w:styleId="11" w:customStyle="1">
    <w:name w:val="文本块1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12" w:customStyle="1">
    <w:name w:val="引文目录1"/>
    <w:basedOn w:val="Normal"/>
    <w:next w:val="Normal"/>
    <w:uiPriority w:val="0"/>
    <w:qFormat/>
    <w:pPr>
      <w:ind w:left="420" w:hanging="0"/>
    </w:pPr>
    <w:rPr/>
  </w:style>
  <w:style w:type="paragraph" w:styleId="BodyText1I2" w:customStyle="1">
    <w:name w:val="BodyText1I2"/>
    <w:basedOn w:val="Normal"/>
    <w:uiPriority w:val="0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46</Words>
  <Characters>1432</Characters>
  <CharactersWithSpaces>15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7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9B84E2344D88A65C3F157FA588DF_13</vt:lpwstr>
  </property>
  <property fmtid="{D5CDD505-2E9C-101B-9397-08002B2CF9AE}" pid="3" name="KSOProductBuildVer">
    <vt:lpwstr>2052-12.1.0.18276</vt:lpwstr>
  </property>
</Properties>
</file>