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对市政协七届二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</w:rPr>
        <w:t>7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>328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进南阳市委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推进美丽乡村提高农村文明建设的建议”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南阳市深入贯彻省委、市委会议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学习运用“千万工程”经验为抓手，推进乡村建设和农村人居环境整治，加快宜居宜业和美乡村建设，</w:t>
      </w:r>
      <w:r>
        <w:rPr>
          <w:rFonts w:ascii="仿宋_GB2312" w:hAnsi="仿宋_GB2312" w:cs="仿宋_GB2312" w:eastAsia="仿宋_GB2312"/>
          <w:sz w:val="32"/>
          <w:szCs w:val="32"/>
        </w:rPr>
        <w:t>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24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虽然取得了一些成绩，但正如您说的那样，</w:t>
      </w:r>
      <w:r>
        <w:rPr>
          <w:rFonts w:ascii="仿宋_GB2312" w:hAnsi="仿宋_GB2312" w:cs="仿宋_GB2312" w:eastAsia="仿宋_GB2312"/>
          <w:sz w:val="32"/>
          <w:szCs w:val="32"/>
        </w:rPr>
        <w:t>乡村还存在“缺乏劳动力和创造力、环境污染、农村文明建设缓慢”等问题，制约我市美丽乡村建设的全面发展。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您提出的保护自然生态环境、发展绿色经</w:t>
      </w:r>
      <w:r>
        <w:rPr>
          <w:rFonts w:ascii="仿宋_GB2312" w:hAnsi="仿宋_GB2312" w:cs="仿宋_GB2312" w:eastAsia="仿宋_GB2312"/>
          <w:sz w:val="32"/>
          <w:szCs w:val="32"/>
        </w:rPr>
        <w:t>济、城乡融合渗透、培育文明乡风等建议，对我市今后进一步推进美丽乡村、提高农村文明建设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</w:rPr>
        <w:t>具有很强针对性和指导性。根据全市实际情况，将从以下几个方面提高农村文明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改善农村人居环境。</w:t>
      </w:r>
      <w:r>
        <w:rPr>
          <w:rFonts w:ascii="仿宋_GB2312" w:hAnsi="仿宋_GB2312" w:cs="仿宋_GB2312" w:eastAsia="仿宋_GB2312"/>
          <w:sz w:val="32"/>
          <w:szCs w:val="32"/>
        </w:rPr>
        <w:t>制定我市《农村人居环境整治提升行动专班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工作要点》，进一步明确重点任务、压实工作责任、细化工作举措，提升全市农村人居环境整治水平。每月召开一次视频会议，调度工作开展情况，安排部署下步工作，持续加压推进。大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“治理六乱、开展六清”整治行动，深入开展村庄清洁行动，全面提升村容村貌。因地制宜、分类施策，梯次开展农村生活污水治理，强化设施运行管护，积极治理黑臭水体。巩固完善农村生活垃圾收运处置和城乡一体运营体系，有序推进垃圾收运设施更新换代，提高农村生活垃圾治理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有序建设和美乡村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入学习浙江“千万工程”经验，贯彻组团式、片区化发展理念，因地制宜、分类施策，循序渐进、久久为功，有序</w:t>
      </w:r>
      <w:r>
        <w:rPr>
          <w:rFonts w:ascii="仿宋_GB2312" w:hAnsi="仿宋_GB2312" w:cs="仿宋_GB2312" w:eastAsia="仿宋_GB2312"/>
          <w:sz w:val="32"/>
          <w:szCs w:val="32"/>
        </w:rPr>
        <w:t>推进美丽小镇、和美引领村、美丽示范村、洁美达标村建设，同时串点成线、连线成片，建设和美乡村片区，推动乡村全面振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全市新建设宜居宜业和美乡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农村人居环境整治示范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美丽小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五美庭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。</w:t>
      </w:r>
      <w:r>
        <w:rPr>
          <w:rFonts w:ascii="仿宋_GB2312" w:hAnsi="仿宋_GB2312" w:cs="仿宋_GB2312" w:eastAsia="仿宋_GB2312"/>
          <w:sz w:val="32"/>
          <w:szCs w:val="32"/>
        </w:rPr>
        <w:t>西峡县三产融合示范区、唐河县凤凰岭和美乡村示范区纳入河南省乡村振兴片区，共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村入选河南省首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个乡村振兴核心村设计范围。南召县四棵树乡“隐士田园”民宿疗愈线、西峡县太坪镇、双龙镇乡村慢生活沉浸体验线成功入选全省首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美丽乡村精品线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不断创新乡村文化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组织实施“大地流彩——乡村文化振兴在行动”活动。联合市文联转发《河南省农业农村厅 河南省文学艺术界联合会关于印发〈河南省‘大地流彩——乡村文化振兴在行动’实施方案》，深入挖掘南阳市乡村历史文化特色、内涵，推动农耕文明和现代文明要素有机结合，创新乡村文化保护传承，打造乡村文化传播平台，丰富农民群众精神文化生活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持续挖掘推荐优秀农耕文化。注重优秀农耕文化的发现与挖掘工作，先后推荐《南阳艾种植与加工》《南阳南召柞蚕养殖与利用系统》《淅川县乌骨鸡养殖与利用》《桐老鸭唐河桐蛋生态养殖与开发利用》《西峡县中药材山茱萸的种植与开发利用》申报河南省优秀农耕文化遗产项目。按照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国农民丰收节“薪火相传 优秀农耕文化展示”要求，我市推荐了方城黄石砚、仙佑膏药制作技艺、“桐老鸭”非遗桐蛋腌制技艺三个优秀传承技艺的相关展示信息。同时，在南阳广播电视台《行风热线》栏目介绍了南阳市优秀农耕文化遗产，特色产品类有南阳黄牛、南阳黑猪、伏牛白山羊等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种，农耕生产类有一年两熟、玉米豆类间作、林下种植等单一或组合式耕作制度和技术和石磨、架子车、八寸步犁等生产工具，民俗文化类有春节、三月三等节日文化以及农谚、民歌等，工匠技艺类有南阳玉雕、烙画、泥塑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全民阅读活动。持续开展“新时代读书季”，结合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书香南都 一起阅读”南阳市全民阅读系列活动方案》，联合市文广旅局在全市组织开展“</w:t>
      </w:r>
      <w:r>
        <w:rPr>
          <w:rFonts w:eastAsia="仿宋_GB2312" w:cs="仿宋_GB2312" w:ascii="仿宋_GB2312" w:hAnsi="仿宋_GB2312"/>
          <w:sz w:val="32"/>
          <w:szCs w:val="32"/>
        </w:rPr>
        <w:t>4.23”</w:t>
      </w:r>
      <w:r>
        <w:rPr>
          <w:rFonts w:ascii="仿宋_GB2312" w:hAnsi="仿宋_GB2312" w:cs="仿宋_GB2312" w:eastAsia="仿宋_GB2312"/>
          <w:sz w:val="32"/>
          <w:szCs w:val="32"/>
        </w:rPr>
        <w:t>世界读书日暨图书馆服务宣传周、党纪学习教育专题阅读、少儿阅读推广、“银发书香”经典诵读、“图书馆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阅读推广、元旦春节特辑阅读等活动，为群众提供多样化的阅读服务，营造浓厚阅读氛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四季村晚。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挖掘本土特色资源和文化优势，建立“村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产品展销”“村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旅游推介”等融合发展路径，形成“村晚搭台、消费唱戏”的良好局面。先后高标准举办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国春季“村晚”镇平县凉水泉村示范展示活动、新野县津湾村示范展示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国家级示范村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步工作中，市农业农村局将认真落实中央、省委和市委关于推进美丽乡村提高农村文明建设的各项决策部署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持问题导向，落实政治责任，完善推进机制，建设宜居宜业的美丽乡村，推动乡村振兴落实落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您的宝贵建议，欢迎今后继续关注和支持我市“三农”发展！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联系单位及电话：南阳市农业农村局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339796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tbl>
      <w:tblPr>
        <w:tblStyle w:val="14"/>
        <w:tblpPr w:vertAnchor="text" w:horzAnchor="page" w:leftFromText="180" w:rightFromText="180" w:tblpX="1193" w:tblpY="3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1048" w:hanging="0"/>
      <w:outlineLvl w:val="0"/>
    </w:pPr>
    <w:rPr>
      <w:rFonts w:ascii="宋体" w:hAnsi="宋体" w:eastAsia="宋体"/>
      <w:sz w:val="30"/>
      <w:szCs w:val="30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qFormat/>
    <w:rPr>
      <w:rFonts w:ascii="Calibri" w:hAnsi="Calibri"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21" w:customStyle="1">
    <w:name w:val="目录 21"/>
    <w:basedOn w:val="Normal"/>
    <w:next w:val="Normal"/>
    <w:uiPriority w:val="0"/>
    <w:qFormat/>
    <w:pPr>
      <w:ind w:left="420" w:hanging="0"/>
    </w:pPr>
    <w:rPr/>
  </w:style>
  <w:style w:type="paragraph" w:styleId="1" w:customStyle="1">
    <w:name w:val="正文缩进1"/>
    <w:basedOn w:val="Normal"/>
    <w:uiPriority w:val="0"/>
    <w:qFormat/>
    <w:pPr>
      <w:ind w:firstLine="420"/>
    </w:pPr>
    <w:rPr/>
  </w:style>
  <w:style w:type="paragraph" w:styleId="Style21" w:customStyle="1">
    <w:name w:val="_Style 2"/>
    <w:basedOn w:val="Normal"/>
    <w:autoRedefine/>
    <w:uiPriority w:val="0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sz w:val="31"/>
      <w:szCs w:val="20"/>
    </w:rPr>
  </w:style>
  <w:style w:type="paragraph" w:styleId="11" w:customStyle="1">
    <w:name w:val="文本块1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12" w:customStyle="1">
    <w:name w:val="引文目录1"/>
    <w:basedOn w:val="Normal"/>
    <w:next w:val="Normal"/>
    <w:uiPriority w:val="0"/>
    <w:qFormat/>
    <w:pPr>
      <w:ind w:left="420" w:hanging="0"/>
    </w:pPr>
    <w:rPr/>
  </w:style>
  <w:style w:type="paragraph" w:styleId="BodyText1I2" w:customStyle="1">
    <w:name w:val="BodyText1I2"/>
    <w:basedOn w:val="Normal"/>
    <w:uiPriority w:val="0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168</Words>
  <Characters>2227</Characters>
  <CharactersWithSpaces>23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7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AD21B81DD443F82E4A762E5803DC0_13</vt:lpwstr>
  </property>
  <property fmtid="{D5CDD505-2E9C-101B-9397-08002B2CF9AE}" pid="3" name="KSOProductBuildVer">
    <vt:lpwstr>2052-12.1.0.18276</vt:lpwstr>
  </property>
</Properties>
</file>