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43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洪林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提升乡村基础设施建设水平的提案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南阳市以习近平总书记关于“三农”工作的重要论述和视察南阳重要讲话指示精神为指引，认真落实省关于学习运用“千万工程”经验，扎实推进乡村建设的部署要求，把提升乡村基础设施建设水平作为实施乡村振兴战略的重要抓手，坚持科学规划、统筹推进、重点突破，着力探索走出独具特色的乡村建设新路子，取得了阶段性明显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虽然取得了一些成绩，但正如您说的那样，</w:t>
      </w:r>
      <w:r>
        <w:rPr>
          <w:rFonts w:ascii="仿宋_GB2312" w:hAnsi="仿宋_GB2312" w:cs="仿宋_GB2312" w:eastAsia="仿宋_GB2312"/>
          <w:sz w:val="32"/>
          <w:szCs w:val="32"/>
        </w:rPr>
        <w:t>乡村还存在“村村通道路等级偏低、电力超负荷、环境脏乱、信息化水平低”等问题，制约我市乡村振兴的全面发展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</w:rPr>
        <w:t>加大资金支持力度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规划统筹和引导、加强基础设施“村村通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等建议，对我市今后进一步推进乡村振兴、</w:t>
      </w:r>
      <w:r>
        <w:rPr>
          <w:rFonts w:ascii="仿宋_GB2312" w:hAnsi="仿宋_GB2312" w:cs="仿宋_GB2312" w:eastAsia="仿宋_GB2312"/>
          <w:sz w:val="32"/>
          <w:szCs w:val="32"/>
        </w:rPr>
        <w:t>提升乡村基础设施建设水平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具有很强针对性和指导性。根据全市实际情况，将从以下几个方面</w:t>
      </w:r>
      <w:r>
        <w:rPr>
          <w:rFonts w:ascii="仿宋_GB2312" w:hAnsi="仿宋_GB2312" w:cs="仿宋_GB2312" w:eastAsia="仿宋_GB2312"/>
          <w:sz w:val="32"/>
          <w:szCs w:val="32"/>
        </w:rPr>
        <w:t>提升乡村基础设施建设水平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大资金支持力度。</w:t>
      </w:r>
      <w:r>
        <w:rPr>
          <w:rFonts w:ascii="仿宋_GB2312" w:hAnsi="仿宋_GB2312" w:cs="仿宋_GB2312" w:eastAsia="仿宋_GB2312"/>
          <w:sz w:val="32"/>
          <w:szCs w:val="32"/>
        </w:rPr>
        <w:t>树立“项目为王”理念，千方百计谋划实施一批好项目、大项目，建立乡村建设项目库和任务清单，抢抓国家政策红利“窗口期”，围绕农村水、电、路、气、人居环境整治等方面，探索乡村建设“投融建运管”一体化推进模式，适当走产业化、市场化道路。共谋划包装实施项目</w:t>
      </w:r>
      <w:r>
        <w:rPr>
          <w:rFonts w:eastAsia="仿宋_GB2312" w:cs="仿宋_GB2312" w:ascii="仿宋_GB2312" w:hAnsi="仿宋_GB2312"/>
          <w:sz w:val="32"/>
          <w:szCs w:val="32"/>
        </w:rPr>
        <w:t>811</w:t>
      </w:r>
      <w:r>
        <w:rPr>
          <w:rFonts w:ascii="仿宋_GB2312" w:hAnsi="仿宋_GB2312" w:cs="仿宋_GB2312" w:eastAsia="仿宋_GB2312"/>
          <w:sz w:val="32"/>
          <w:szCs w:val="32"/>
        </w:rPr>
        <w:t>个，累计投资金额</w:t>
      </w:r>
      <w:r>
        <w:rPr>
          <w:rFonts w:eastAsia="仿宋_GB2312" w:cs="仿宋_GB2312" w:ascii="仿宋_GB2312" w:hAnsi="仿宋_GB2312"/>
          <w:sz w:val="32"/>
          <w:szCs w:val="32"/>
        </w:rPr>
        <w:t>32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加强乡村基础设施建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农村公路建设累计完成总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占目标任务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完成新改建农村公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桥梁完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9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延米。大力推进农村供水“四化”，至目前，完成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5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维修农村饮水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覆盖服务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0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。新建农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完成进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.5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新增农村固定宽带端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完成进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8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新增农村光缆线路长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完成进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.7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农村区域重点场景、热点区域、农村热点覆盖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行政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达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有效满足农业农村数字化应用场景需求。加快县域商业体系建设，基本形成覆盖市、县、乡、村四级的电子商务公共服务体系和物流快递网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改善农村人居环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实际开展美丽小镇、和美引领村、美丽示范村、五美庭院建设，循序渐进建设宜居宜业和美乡村。坚持数量服从质量、进度服从实效，求好不求快的原则，以整村推进为抓手，有序推进农村户厕改造，不断加强改厕后期管护，提升群众如厕质量。因地制宜、分类施策，梯次开展农村生活污水治理，强化设施运行管护，积极治理黑臭水体。巩固完善农村生活垃圾收运处置和城乡一体运营体系，有序推进垃圾收运设施更新换代，提高农村生活垃圾治理水平。持续推进“治理六乱、开展六清”行动，深入开展村庄清洁行动，整治提升村容村貌。至目前，全市新改建农村无害化卫生厕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8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，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宜居宜业和美乡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农村人居环境整治示范村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美丽小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五美庭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升乡村公共服务能力。</w:t>
      </w:r>
      <w:r>
        <w:rPr>
          <w:rFonts w:ascii="仿宋_GB2312" w:hAnsi="仿宋_GB2312" w:cs="仿宋_GB2312" w:eastAsia="仿宋_GB2312"/>
          <w:sz w:val="32"/>
          <w:szCs w:val="32"/>
        </w:rPr>
        <w:t>县域城乡义务教育优质均衡发展扎实推进，乡村教师队伍建设持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。基层公共文化服务体系建设逐步完善，</w:t>
      </w:r>
      <w:r>
        <w:rPr>
          <w:rFonts w:ascii="仿宋_GB2312" w:hAnsi="仿宋_GB2312" w:cs="仿宋_GB2312" w:eastAsia="仿宋_GB2312"/>
          <w:sz w:val="32"/>
          <w:szCs w:val="32"/>
        </w:rPr>
        <w:t>依托河南省基层卫生人员能力训练管理平台，在线培训全市基层卫生人员</w:t>
      </w:r>
      <w:r>
        <w:rPr>
          <w:rFonts w:eastAsia="仿宋_GB2312" w:cs="仿宋_GB2312" w:ascii="仿宋_GB2312" w:hAnsi="仿宋_GB2312"/>
          <w:sz w:val="32"/>
          <w:szCs w:val="32"/>
        </w:rPr>
        <w:t>1.87</w:t>
      </w:r>
      <w:r>
        <w:rPr>
          <w:rFonts w:ascii="仿宋_GB2312" w:hAnsi="仿宋_GB2312" w:cs="仿宋_GB2312" w:eastAsia="仿宋_GB2312"/>
          <w:sz w:val="32"/>
          <w:szCs w:val="32"/>
        </w:rPr>
        <w:t>万人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个家庭医生团队</w:t>
      </w:r>
      <w:r>
        <w:rPr>
          <w:rFonts w:eastAsia="仿宋_GB2312" w:cs="仿宋_GB2312" w:ascii="仿宋_GB2312" w:hAnsi="仿宋_GB2312"/>
          <w:sz w:val="32"/>
          <w:szCs w:val="32"/>
        </w:rPr>
        <w:t>464</w:t>
      </w:r>
      <w:r>
        <w:rPr>
          <w:rFonts w:ascii="仿宋_GB2312" w:hAnsi="仿宋_GB2312" w:cs="仿宋_GB2312" w:eastAsia="仿宋_GB2312"/>
          <w:sz w:val="32"/>
          <w:szCs w:val="32"/>
        </w:rPr>
        <w:t>人，培训乡镇卫生院和社区卫生服务中心骨干人员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名、骨干全科医生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、乡村医生</w:t>
      </w:r>
      <w:r>
        <w:rPr>
          <w:rFonts w:eastAsia="仿宋_GB2312" w:cs="仿宋_GB2312" w:ascii="仿宋_GB2312" w:hAnsi="仿宋_GB2312"/>
          <w:sz w:val="32"/>
          <w:szCs w:val="32"/>
        </w:rPr>
        <w:t>47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市城乡居民养老保险参保率和基本医疗保险参保持续稳定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工作中，市农业农村局将认真落实中央、省委和市委关于提升乡村基础设施建设水平的各项决策部署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问题导向，落实政治责任，完善推进机制，建设宜居宜业的美丽乡村，推动乡村振兴落实落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33979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4"/>
        <w:tblpPr w:vertAnchor="text" w:horzAnchor="page" w:leftFromText="180" w:rightFromText="180" w:tblpX="1193" w:tblpY="3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21" w:customStyle="1">
    <w:name w:val="目录 21"/>
    <w:basedOn w:val="Normal"/>
    <w:next w:val="Normal"/>
    <w:uiPriority w:val="0"/>
    <w:qFormat/>
    <w:pPr>
      <w:ind w:left="420" w:hanging="0"/>
    </w:pPr>
    <w:rPr/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2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BodyText1I2" w:customStyle="1">
    <w:name w:val="BodyText1I2"/>
    <w:basedOn w:val="Normal"/>
    <w:uiPriority w:val="0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71</Words>
  <Characters>1917</Characters>
  <CharactersWithSpaces>19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B94606974028B6A4A892ACD3B8FC_13</vt:lpwstr>
  </property>
  <property fmtid="{D5CDD505-2E9C-101B-9397-08002B2CF9AE}" pid="3" name="KSOProductBuildVer">
    <vt:lpwstr>2052-12.1.0.18276</vt:lpwstr>
  </property>
</Properties>
</file>