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6600" w:leader="none"/>
        </w:tabs>
        <w:spacing w:lineRule="atLeast" w:line="1600"/>
        <w:jc w:val="center"/>
        <w:rPr>
          <w:rFonts w:ascii="方正小标宋简体" w:hAnsi="方正小标宋简体" w:eastAsia="方正小标宋简体"/>
          <w:b/>
          <w:b/>
          <w:bCs/>
          <w:spacing w:val="20"/>
          <w:sz w:val="120"/>
          <w:szCs w:val="120"/>
        </w:rPr>
      </w:pPr>
      <w:r>
        <w:rPr>
          <w:rFonts w:eastAsia="仿宋_GB2312" w:cs="仿宋_GB2312" w:ascii="仿宋_GB2312" w:hAnsi="仿宋_GB2312"/>
          <w:color w:val="auto"/>
          <w:spacing w:val="0"/>
          <w:w w:val="1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P0"/>
        <w:spacing w:lineRule="exac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 xml:space="preserve">   </w:t>
      </w:r>
    </w:p>
    <w:p>
      <w:pPr>
        <w:pStyle w:val="P0"/>
        <w:spacing w:lineRule="exac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P0"/>
        <w:spacing w:lineRule="exac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P0"/>
        <w:spacing w:lineRule="exac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widowControl/>
        <w:spacing w:lineRule="exact" w:line="560"/>
        <w:ind w:left="0" w:hanging="0"/>
        <w:jc w:val="left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宛农文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                     签发人：</w:t>
      </w:r>
      <w:r>
        <w:rPr>
          <w:rFonts w:ascii="楷体_GB2312" w:hAnsi="楷体_GB2312" w:cs="楷体_GB2312" w:eastAsia="楷体_GB2312"/>
          <w:sz w:val="32"/>
          <w:szCs w:val="32"/>
        </w:rPr>
        <w:t>周清玉</w:t>
      </w:r>
    </w:p>
    <w:p>
      <w:pPr>
        <w:pStyle w:val="Normal"/>
        <w:tabs>
          <w:tab w:val="clear" w:pos="420"/>
          <w:tab w:val="left" w:pos="6400" w:leader="none"/>
          <w:tab w:val="left" w:pos="6600" w:leader="none"/>
          <w:tab w:val="left" w:pos="6800" w:leader="none"/>
        </w:tabs>
        <w:spacing w:lineRule="exact" w:line="800" w:before="120" w:after="0"/>
        <w:jc w:val="center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66"/>
          <w:sz w:val="40"/>
          <w:szCs w:val="40"/>
        </w:rPr>
      </w:pPr>
      <w:r>
        <w:rPr>
          <w:rFonts w:eastAsia="方正小标宋简体" w:ascii="方正小标宋简体" w:hAnsi="方正小标宋简体"/>
          <w:w w:val="66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44"/>
          <w:szCs w:val="44"/>
        </w:rPr>
        <w:t>对市政协七届二次会议第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w w:val="100"/>
          <w:sz w:val="44"/>
          <w:szCs w:val="44"/>
        </w:rPr>
        <w:t>721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w w:val="100"/>
          <w:sz w:val="44"/>
          <w:szCs w:val="44"/>
          <w:lang w:val="en-US" w:eastAsia="zh-CN"/>
        </w:rPr>
        <w:t>14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44"/>
          <w:szCs w:val="44"/>
        </w:rPr>
        <w:t>号建议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44"/>
          <w:szCs w:val="44"/>
        </w:rPr>
        <w:t>答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44"/>
          <w:szCs w:val="44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薄建辉委员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关于推进“小田并大田”加速农业现代化过程中要把握的几个关键节点的提案》收悉。现结合我局职能，答复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“小田并大田”改革工作的形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习近平总书记强调，“发展适度规模经营是现代农业的方向。土地流转和多种形式规模经营，是发展现代农业的必由之路，也是农村改革的基本方向”。所谓小田变大田”就是把“巴掌田”“斗笠田”“皮带田”这些零散的田块，按照农户的意愿，重新划分成更大的田块。推行“小田变大田”改革，打破“小农经济”模式，发展适度规模经营，实现小农户与现代农业的有机衔接，顺应当下我市“三农”工作大势。主要因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中央有政策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中央一号文件明确指出：总结地方“小田变大田”等经验，探索在农民自愿前提下，结合农田建设、</w:t>
      </w:r>
      <w:hyperlink r:id="rId2" w:tgtFrame="https://baike.baidu.com/item/%E4%B8%AD%E5%85%B1%E4%B8%AD%E5%A4%AE%E3%80%81%E5%9B%BD%E5%8A%A1%E9%99%A2%E5%85%B3%E4%BA%8E%E5%81%9A%E5%A5%BD2023%E5%B9%B4%E5%85%A8%E9%9D%A2%E6%8E%A8%E8%BF%9B%E4%B9%A1%E6%9D%91%E6%8C%AF%E5%85%B4%E9%87%8D%E7%82%B9%E5%B7%A5%E4%BD%9C%E7%9A%84%E6%84%8F%E8%A7%81/_blank">
        <w:r>
          <w:rPr>
            <w:rFonts w:ascii="仿宋_GB2312" w:hAnsi="仿宋_GB2312" w:cs="仿宋_GB2312" w:eastAsia="仿宋_GB2312"/>
            <w:sz w:val="32"/>
            <w:szCs w:val="32"/>
          </w:rPr>
          <w:t>土地整治</w:t>
        </w:r>
      </w:hyperlink>
      <w:r>
        <w:rPr>
          <w:rFonts w:ascii="仿宋_GB2312" w:hAnsi="仿宋_GB2312" w:cs="仿宋_GB2312" w:eastAsia="仿宋_GB2312"/>
          <w:sz w:val="32"/>
          <w:szCs w:val="32"/>
        </w:rPr>
        <w:t>逐步解决细碎化问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题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农业农村部出台《关于稳妥开展解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决承包地细碎化试点工作的指导意见》要求各地“探索解决承包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地细碎化的路径办法，进一步巩固和完善农村基本经营制度”。</w:t>
      </w:r>
      <w:r>
        <w:rPr>
          <w:rFonts w:ascii="仿宋_GB2312" w:hAnsi="仿宋_GB2312" w:cs="仿宋_GB2312" w:eastAsia="仿宋_GB2312"/>
          <w:sz w:val="32"/>
          <w:szCs w:val="32"/>
        </w:rPr>
        <w:t>这种政策从地方升级到中央，显示了中央解决土地细碎化问题的决心，旨在促进土地资源优化配置，提高耕地利用效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发展有需要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据调查，全市农业生产经营人员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22.7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万人，其中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97.1%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的人员从事种植业。平均每户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.8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块耕地，每块土地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.6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亩。</w:t>
      </w:r>
      <w:r>
        <w:rPr>
          <w:rFonts w:ascii="仿宋_GB2312" w:hAnsi="仿宋_GB2312" w:cs="仿宋_GB2312" w:eastAsia="仿宋_GB2312"/>
          <w:sz w:val="32"/>
          <w:szCs w:val="32"/>
        </w:rPr>
        <w:t>将农民分散的土地整合在一起，实现“一户一田”，是解决农田细碎化问题的重要举措。整合后的农田，将给现代农业的发展带来极大的推动作用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土地整合后，农民可以更好地利用土地资源，并实施规模化耕作，能够采用现代化的农业机械和技术，提高农业生产的效率和产量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土地整合后，农田可以更好地进行农作物的轮作和合理的农田管理，控制病虫害的发生，提高农作物的质量和品种的选择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土地整合后，规模化经营能够减少农业生产的成本和人力投入，提高农民的收入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土地整合后，规模化经营对于保护耕地生态环境、促进农业科技创新和发展等方面都有着积极的影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现实有经验。</w:t>
      </w:r>
      <w:r>
        <w:rPr>
          <w:rFonts w:ascii="仿宋_GB2312" w:hAnsi="仿宋_GB2312" w:cs="仿宋_GB2312" w:eastAsia="仿宋_GB2312"/>
          <w:sz w:val="32"/>
          <w:szCs w:val="32"/>
        </w:rPr>
        <w:t>在国内，江苏盐城和安徽马鞍山都有成功的经验做法，这些典型经验都表明，“小田变大田”政策的成功实施需要政府的积极推动和农民的积极参与。只有政府和群众共同努力，才能实现农村土地整合的目标，提高农村经济竞争力。在我市，宛城区、邓州市、镇平县已经走在全市的前列，都制定了《“小田变大田”实施方案》，宛城区还起草出台了《“小田变大田”改革实施办法（试行）》，分别选取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个基层组织强、群众意愿高的村开展试点，试点工作正在有序推进。为全市“小田变大田”改革工作探索路子，积累经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我市的具体做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明确工作思路。</w:t>
      </w:r>
      <w:r>
        <w:rPr>
          <w:rFonts w:ascii="仿宋_GB2312" w:hAnsi="仿宋_GB2312" w:cs="仿宋_GB2312" w:eastAsia="仿宋_GB2312"/>
          <w:sz w:val="32"/>
          <w:szCs w:val="32"/>
        </w:rPr>
        <w:t>县级是推进“小田变大田”改革试点工作的责任主体和规划主体，各县（市、区）结合实际制定“小田变大田”建设规划，明确建设目标。建设规划符合国土空间总体规划。规划目标落实到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和行政村，细化到具体田块。要结合空心村整治、殡葬改革等，制定完善配套政策措施。按照“承包权不动、经营权连片、满足不同主体经营需求”的总体思路，以村民小组为单元，根据承包农户的土地种植意愿、农田水利基本建设情况，相对集中划定自种区、租种区、预留区。落实好自种区，原则上实行“一户一块田”，满足承包农户自种需求；安排好租种区，满足新型农业经营主体发展适度规模经营需求；准备好预留区，重点解决返乡承包农户是否有地可种的问题，形成持续稳定运行模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扭住关键环节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尊重农民意愿，改革方案制定前，征询每个承包农户的种田或流转意愿；改革过程中，关系农民切身利益的重大问题，充分听取农民意见；改革实施方案，严格履行村级重大事项“四议两公开”决策机制，并报镇党委、政府和县（市、区）农业农村部门审核备案后实施。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坚持科学合理规划，将承包土地科学规划使用放在突出位置，与高标准农田建设、农民集中居住结合起来，实行农田布局规划与村庄规划、农业产业规划、基础设施配套“多规合一”，以农田改革加快推进特色产业发展和水美乡村、特色田园乡村建设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严把审核验收关口，确保入户调查征询意见记录、农户签字确认手续、重要经济合同协议文本真正规范到位，确保改革经得起历史检验，为切实保障农户权益提供有力支撑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探索建立“以图查地、以图管地”机制，在打破田垄界限、土地集中连片后，确保能依据确权数据回溯承包地块的空间位置、面积，保障农户土地承包权益不受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做到风险可控。</w:t>
      </w:r>
      <w:r>
        <w:rPr>
          <w:rFonts w:ascii="仿宋_GB2312" w:hAnsi="仿宋_GB2312" w:cs="仿宋_GB2312" w:eastAsia="仿宋_GB2312"/>
          <w:sz w:val="32"/>
          <w:szCs w:val="32"/>
        </w:rPr>
        <w:t>及时研判问题矛盾，做好改革的风险防控预案，切实维护农村社会稳定安宁。做细做实群众工作，做到政策解读、征询意愿、信息核实、签字确认“四到户”，妥善化解矛盾纠纷，解决农民群众关心的问题；因地制宜因村施策，个别农户实在不愿意参加改革的，可先尊重该户意愿，待农户理解后再吸纳参加改革；统筹兼顾各方利益，改革方案既保障绝大多数群众的利益，也照顾少数群众合法的个性要求；科学安排时间节点，组织实施前预先做好各项准备工作，不影响农作物生产，确保改革积极稳妥推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下步工作打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加大宣传力度。</w:t>
      </w:r>
      <w:r>
        <w:rPr>
          <w:rFonts w:ascii="仿宋_GB2312" w:hAnsi="仿宋_GB2312" w:cs="仿宋_GB2312" w:eastAsia="仿宋_GB2312"/>
          <w:sz w:val="32"/>
          <w:szCs w:val="32"/>
        </w:rPr>
        <w:t>通过强化宣传、讲明政策和市委、市政府推进“小田并大田”改革工作的决心，帮助县乡村干部解放思想，转变观念、理清思路，打消疑虑，树立改革工作必成的信心和决心，强力推进改革工作顺利开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加强培训力度。</w:t>
      </w:r>
      <w:r>
        <w:rPr>
          <w:rFonts w:ascii="仿宋_GB2312" w:hAnsi="仿宋_GB2312" w:cs="仿宋_GB2312" w:eastAsia="仿宋_GB2312"/>
          <w:sz w:val="32"/>
          <w:szCs w:val="32"/>
        </w:rPr>
        <w:t>推广学习宛城区、唐河县经验，培训乡（镇）、村、组三级“明白人”，特别是县、乡镇干部，更要加强学习，认真吃透政策，成为小田并大田”改革工作的专家，组织政策答疑解惑小组，深入村组入户开展工作，巡回答疑解惑，做到有问必答，做好政策解释引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严格落实政策要求。</w:t>
      </w:r>
      <w:r>
        <w:rPr>
          <w:rFonts w:ascii="仿宋_GB2312" w:hAnsi="仿宋_GB2312" w:cs="仿宋_GB2312" w:eastAsia="仿宋_GB2312"/>
          <w:sz w:val="32"/>
          <w:szCs w:val="32"/>
        </w:rPr>
        <w:t>推进“小田并大田”改革工作必须在稳定完善土地承包关系、不改变承包土地农业用途的前提下，尊重农民的主体地位和意愿，充分发挥群众的经营自主权和首创精神，始终做到为了群众、依靠群众。同时，要坚持公平公正，在土地丈量、抽签选地、划分地界等实施过程中坚守公开透明，避免农户由于彼此信任度不高、信息获取不及时以及认知偏差而产生的从众不合作心理，做到效率与质量并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注重示范引领。</w:t>
      </w:r>
      <w:r>
        <w:rPr>
          <w:rFonts w:ascii="仿宋_GB2312" w:hAnsi="仿宋_GB2312" w:cs="仿宋_GB2312" w:eastAsia="仿宋_GB2312"/>
          <w:sz w:val="32"/>
          <w:szCs w:val="32"/>
        </w:rPr>
        <w:t>“小田并大田”改革工作仍处于试点推进阶段，有的群众对改革的意义认识尚不清楚，甚至担心利益受损，必须培养选拔一批政治过硬、眼光长远、本领高强、思路清晰的村“两委”队伍，在政策宣传、民主评议、推进落实过程中发挥模范带头作用。同时，要充分发挥老党员和种粮大户等积极作用，利用好他们在当地广泛的影响力，提高村民参与的积极性和主动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强力破解难题。</w:t>
      </w:r>
      <w:r>
        <w:rPr>
          <w:rFonts w:ascii="仿宋_GB2312" w:hAnsi="仿宋_GB2312" w:cs="仿宋_GB2312" w:eastAsia="仿宋_GB2312"/>
          <w:sz w:val="32"/>
          <w:szCs w:val="32"/>
        </w:rPr>
        <w:t>对摸底排查中发现的部分农田水利设施陈旧、土地纠纷、自建设施权属等实际问题，鼓励各县市区分类建立台账，对账逐项解决。对合理诉求，能现场解决的，立即解决到位；不能当场解决的，要积极研判，持续跟踪解决。</w:t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感谢您对我局工作的关心，您的建议我们在日常工作已经逐步实施，希望继续对“三农”工作给予支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4"/>
        <w:pageBreakBefore w:val="false"/>
        <w:widowControl w:val="false"/>
        <w:overflowPunct w:val="false"/>
        <w:bidi w:val="0"/>
        <w:snapToGrid w:val="true"/>
        <w:spacing w:lineRule="exact" w:line="530" w:before="0" w:after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30"/>
        <w:ind w:right="0" w:firstLine="640"/>
        <w:jc w:val="right"/>
        <w:textAlignment w:val="auto"/>
        <w:rPr>
          <w:rFonts w:eastAsia="仿宋_GB2312"/>
          <w:lang w:val="en-US" w:eastAsia="zh-CN"/>
        </w:rPr>
      </w:pPr>
      <w:r>
        <w:rPr>
          <w:rFonts w:cs="仿宋_GB2312"/>
          <w:sz w:val="32"/>
          <w:szCs w:val="32"/>
        </w:rPr>
        <w:t>2024</w:t>
      </w:r>
      <w:r>
        <w:rPr>
          <w:rFonts w:cs="仿宋_GB2312"/>
          <w:sz w:val="32"/>
          <w:szCs w:val="32"/>
        </w:rPr>
        <w:t>年</w:t>
      </w:r>
      <w:r>
        <w:rPr>
          <w:rFonts w:cs="仿宋_GB2312"/>
          <w:sz w:val="32"/>
          <w:szCs w:val="32"/>
        </w:rPr>
        <w:t>9</w:t>
      </w:r>
      <w:r>
        <w:rPr>
          <w:rFonts w:cs="仿宋_GB2312"/>
          <w:sz w:val="32"/>
          <w:szCs w:val="32"/>
        </w:rPr>
        <w:t>月</w:t>
      </w:r>
      <w:r>
        <w:rPr>
          <w:rFonts w:cs="仿宋_GB2312"/>
          <w:sz w:val="32"/>
          <w:szCs w:val="32"/>
        </w:rPr>
        <w:t>1</w:t>
      </w:r>
      <w:r>
        <w:rPr>
          <w:rFonts w:cs="仿宋_GB2312"/>
          <w:sz w:val="32"/>
          <w:szCs w:val="32"/>
          <w:lang w:val="en-US" w:eastAsia="zh-CN"/>
        </w:rPr>
        <w:t>0</w:t>
      </w:r>
      <w:r>
        <w:rPr>
          <w:rFonts w:cs="仿宋_GB2312"/>
          <w:sz w:val="32"/>
          <w:szCs w:val="32"/>
        </w:rPr>
        <w:t>日</w:t>
      </w:r>
      <w:r>
        <w:rPr>
          <w:rFonts w:cs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仿宋_GB2312" w:hAnsi="仿宋_GB2312" w:eastAsia="仿宋_GB2312" w:cs="仿宋_GB2312"/>
          <w:spacing w:val="0"/>
          <w:w w:val="100"/>
          <w:kern w:val="2"/>
          <w:sz w:val="32"/>
          <w:lang w:val="en-US" w:eastAsia="zh-CN"/>
        </w:rPr>
      </w:pPr>
      <w:r>
        <w:rPr>
          <w:rFonts w:eastAsia="仿宋_GB2312" w:cs="仿宋_GB2312"/>
          <w:spacing w:val="0"/>
          <w:w w:val="100"/>
          <w:kern w:val="2"/>
          <w:sz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tbl>
      <w:tblPr>
        <w:tblStyle w:val="12"/>
        <w:tblpPr w:vertAnchor="text" w:horzAnchor="page" w:leftFromText="180" w:rightFromText="180" w:tblpX="1297" w:tblpY="4479"/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248"/>
      </w:tblGrid>
      <w:tr>
        <w:trPr>
          <w:trHeight w:val="624" w:hRule="exact"/>
        </w:trPr>
        <w:tc>
          <w:tcPr>
            <w:tcW w:w="13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lineRule="exact" w:line="300" w:before="0" w:after="0"/>
              <w:jc w:val="right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</w:rPr>
            </w:r>
          </w:p>
          <w:p>
            <w:pPr>
              <w:pStyle w:val="Footer"/>
              <w:widowControl w:val="false"/>
              <w:snapToGrid w:val="false"/>
              <w:spacing w:lineRule="exact" w:line="600" w:before="0" w:after="0"/>
              <w:jc w:val="right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</w:rPr>
              <w:t>抄 送：</w:t>
            </w:r>
          </w:p>
        </w:tc>
        <w:tc>
          <w:tcPr>
            <w:tcW w:w="8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spacing w:val="-10"/>
                <w:kern w:val="2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32"/>
                <w:szCs w:val="32"/>
              </w:rPr>
              <w:t>市政协提案委办公室（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32"/>
                <w:szCs w:val="32"/>
              </w:rPr>
              <w:t>份），市委市政府督查局（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32"/>
                <w:szCs w:val="32"/>
              </w:rPr>
              <w:t>份），</w:t>
            </w:r>
          </w:p>
        </w:tc>
      </w:tr>
      <w:tr>
        <w:trPr>
          <w:trHeight w:val="624" w:hRule="exact"/>
        </w:trPr>
        <w:tc>
          <w:tcPr>
            <w:tcW w:w="13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</w:rPr>
            </w:r>
          </w:p>
        </w:tc>
        <w:tc>
          <w:tcPr>
            <w:tcW w:w="8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委员所在县市区党委、政府、政协（各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份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lang w:val="en-US" w:eastAsia="zh-CN"/>
        </w:rPr>
      </w:pPr>
      <w:r/>
      <w:r>
        <w:rPr>
          <w:rFonts w:ascii="仿宋_GB2312" w:hAnsi="仿宋_GB2312" w:cs="仿宋_GB2312" w:eastAsia="仿宋_GB2312"/>
          <w:kern w:val="2"/>
          <w:sz w:val="32"/>
        </w:rPr>
        <w:t xml:space="preserve">联系单位及电话：南阳市农业农村局  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</w:rPr>
        <w:t>63397966</w:t>
      </w:r>
    </w:p>
    <w:sectPr>
      <w:footerReference w:type="default" r:id="rId3"/>
      <w:type w:val="nextPage"/>
      <w:pgSz w:w="11906" w:h="16838"/>
      <w:pgMar w:left="1531" w:right="1531" w:gutter="0" w:header="0" w:top="192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6.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exact" w:line="600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kern w:val="0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lineRule="auto" w:line="240" w:before="0" w:after="120"/>
    </w:pPr>
    <w:rPr>
      <w:rFonts w:ascii="Times New Roman" w:hAnsi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2"/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uiPriority w:val="0"/>
    <w:qFormat/>
    <w:pPr>
      <w:spacing w:before="200" w:after="200"/>
    </w:pPr>
    <w:rPr>
      <w:sz w:val="24"/>
      <w:szCs w:val="24"/>
    </w:rPr>
  </w:style>
  <w:style w:type="paragraph" w:styleId="BodyTextIndent">
    <w:name w:val="Body Text Indent"/>
    <w:basedOn w:val="TextBody"/>
    <w:uiPriority w:val="0"/>
    <w:qFormat/>
    <w:pPr>
      <w:spacing w:lineRule="auto" w:line="240" w:beforeAutospacing="0" w:before="0" w:afterAutospacing="0" w:after="120"/>
      <w:ind w:firstLine="420"/>
    </w:pPr>
    <w:rPr>
      <w:rFonts w:ascii="Times New Roman" w:hAnsi="Times New Roman" w:eastAsia="方正仿宋简体"/>
      <w:sz w:val="32"/>
    </w:rPr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/>
  </w:style>
  <w:style w:type="paragraph" w:styleId="Default" w:customStyle="1">
    <w:name w:val="Default"/>
    <w:basedOn w:val="Normal"/>
    <w:uiPriority w:val="0"/>
    <w:qFormat/>
    <w:pPr>
      <w:jc w:val="left"/>
    </w:pPr>
    <w:rPr>
      <w:rFonts w:ascii="仿宋_GB2312" w:hAnsi="仿宋_GB2312" w:eastAsia="仿宋_GB2312"/>
      <w:color w:val="000000"/>
      <w:sz w:val="24"/>
      <w:szCs w:val="24"/>
    </w:rPr>
  </w:style>
  <w:style w:type="paragraph" w:styleId="1" w:customStyle="1">
    <w:name w:val="文本块1"/>
    <w:basedOn w:val="Normal"/>
    <w:uiPriority w:val="0"/>
    <w:qFormat/>
    <w:pPr>
      <w:spacing w:before="0" w:after="120"/>
      <w:ind w:left="1440" w:right="1440" w:hanging="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P0" w:customStyle="1">
    <w:name w:val="p0"/>
    <w:basedOn w:val="Normal"/>
    <w:uiPriority w:val="0"/>
    <w:qFormat/>
    <w:pPr>
      <w:widowControl/>
    </w:pPr>
    <w:rPr>
      <w:rFonts w:cs="宋体"/>
      <w:szCs w:val="21"/>
    </w:rPr>
  </w:style>
  <w:style w:type="paragraph" w:styleId="11" w:customStyle="1">
    <w:name w:val="引文目录1"/>
    <w:basedOn w:val="Normal"/>
    <w:next w:val="Normal"/>
    <w:uiPriority w:val="0"/>
    <w:qFormat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2303;&#22320;&#25972;&#27835;/1947276?fromModule=lemma_inlin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2844</Words>
  <Characters>2886</Characters>
  <CharactersWithSpaces>296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05:00Z</dcterms:created>
  <dc:creator>卫老师</dc:creator>
  <dc:description/>
  <dc:language>en-US</dc:language>
  <cp:lastModifiedBy>WPS_1640244669</cp:lastModifiedBy>
  <cp:lastPrinted>2024-09-23T01:36:00Z</cp:lastPrinted>
  <dcterms:modified xsi:type="dcterms:W3CDTF">2024-09-26T07:5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CCE86F97D47FA904BBE3A101FAA17_13</vt:lpwstr>
  </property>
  <property fmtid="{D5CDD505-2E9C-101B-9397-08002B2CF9AE}" pid="3" name="KSOProductBuildVer">
    <vt:lpwstr>2052-12.1.0.18276</vt:lpwstr>
  </property>
</Properties>
</file>